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b/>
              </w:rPr>
              <w:t>CAUSA</w:t>
            </w:r>
            <w:r>
              <w:rPr/>
              <w:t>: “MINISTERIO PUBLICO C/ J. R. G. G.   S/ INCUMPLIMIENTO DEL DEBER LEGAL ALIMENTARIO EN VILLARRICA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JUAN RICARDO GOMEZ</w:t>
            </w:r>
          </w:p>
          <w:p>
            <w:pPr>
              <w:pStyle w:val="Sinespaciado"/>
              <w:rPr/>
            </w:pPr>
            <w:r>
              <w:rPr/>
              <w:t xml:space="preserve">LOIDA ALFONSO 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M.P. C/ D.  V. S. Y OTROS S/SUP HECHO DE POSESIÓN Y TRÁFICO DE ESTUPEFACIENTES”      HORA: 0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GONZÁLEZ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  <w:p>
            <w:pPr>
              <w:pStyle w:val="Normal"/>
              <w:rPr/>
            </w:pPr>
            <w:r>
              <w:rPr/>
              <w:t>NÚÑ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H.E. S/ VIOLENCIA FAMILIAR”    08:0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 xml:space="preserve">CLETO QUINTANA </w:t>
            </w:r>
          </w:p>
          <w:p>
            <w:pPr>
              <w:pStyle w:val="Normal"/>
              <w:rPr/>
            </w:pPr>
            <w:r>
              <w:rPr/>
              <w:t>SAMUEL GONZALEZ</w:t>
            </w:r>
          </w:p>
          <w:p>
            <w:pPr>
              <w:pStyle w:val="Normal"/>
              <w:rPr/>
            </w:pPr>
            <w:r>
              <w:rPr/>
              <w:t xml:space="preserve">ALBA CENTURION </w:t>
            </w:r>
          </w:p>
          <w:p>
            <w:pPr>
              <w:pStyle w:val="Normal"/>
              <w:rPr/>
            </w:pPr>
            <w:r>
              <w:rPr/>
              <w:t>CESAR CENTUR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R.D.B. C/ LA PROPIEDAD (ROBO AGRAVADO)    08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BUNAL:  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OMAR VALLEJOS</w:t>
            </w:r>
          </w:p>
          <w:p>
            <w:pPr>
              <w:pStyle w:val="Normal"/>
              <w:rPr/>
            </w:pPr>
            <w:r>
              <w:rPr/>
              <w:t>ALBA GARCIAISMAEL V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A.R.G.E.  C/ LA PROPIEDAD  (ROBO AGRAVADO)”   08:00 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EFREN GIMÉNEZ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MANUEL TRINIDAD</w:t>
            </w:r>
          </w:p>
          <w:p>
            <w:pPr>
              <w:pStyle w:val="Normal"/>
              <w:rPr/>
            </w:pPr>
            <w:r>
              <w:rPr/>
              <w:t>ADOLFO GENES</w:t>
            </w:r>
          </w:p>
          <w:p>
            <w:pPr>
              <w:pStyle w:val="Normal"/>
              <w:rPr/>
            </w:pPr>
            <w:r>
              <w:rPr/>
              <w:t>SAMUEL GONZAL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R. R. S/ HOMICIDIO CULPOSO EN CAAGUAZU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ITO GAUT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– CAAGUAZU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R. I.S/ ESTAFA EN CAAGUAZU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VICTOR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NIMIA FERREIRA-GUANES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 A. Q. M. S/ HOMICIDIO DOLOSO Y ROBO AGRAVADO EN CAAGUAZU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JULIO SOLAECHE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VICTOR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NIMIA FERREIRA-GUANES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 B. A. L. E. S/ ESTAFA EN CAAGUAZU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ITO GAUT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VICTOR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IMIA FERREIRA-GUA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S. L. F. L.  S/ H.P. C/ LA SEGURIDAD DE LAS PERSONAS – EXPOSICIÓN AL PELIGRO DEL TRÁNSITO TERRESTRE EN ITACURUBÍ DE LA CORDILLERA”   HORA: 09:00</w:t>
            </w:r>
          </w:p>
          <w:p>
            <w:pPr>
              <w:pStyle w:val="Sinespaciado"/>
              <w:rPr/>
            </w:pPr>
            <w:r>
              <w:rPr/>
              <w:br/>
            </w:r>
            <w:r>
              <w:rPr>
                <w:b/>
              </w:rPr>
              <w:t>TRIBUNA</w:t>
            </w:r>
            <w:r>
              <w:rPr/>
              <w:t>L:</w:t>
            </w:r>
          </w:p>
          <w:p>
            <w:pPr>
              <w:pStyle w:val="Sinespaciado"/>
              <w:rPr/>
            </w:pPr>
            <w:r>
              <w:rPr/>
              <w:t>MAGDALENA NARVÁEZ DE RODRÍGUEZ</w:t>
            </w:r>
          </w:p>
          <w:p>
            <w:pPr>
              <w:pStyle w:val="Sinespaciado"/>
              <w:rPr/>
            </w:pPr>
            <w:r>
              <w:rPr/>
              <w:t>ANTONIO BENÍTEZ</w:t>
            </w:r>
          </w:p>
          <w:p>
            <w:pPr>
              <w:pStyle w:val="Sinespaciado"/>
              <w:rPr/>
            </w:pPr>
            <w:r>
              <w:rPr/>
              <w:t>JUAN CARLOS ROCHOLLL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0:00Z</dcterms:created>
  <dc:creator>CSJ</dc:creator>
  <dc:description/>
  <cp:keywords/>
  <dc:language>en-US</dc:language>
  <cp:lastModifiedBy>Carolina Baez Benitez</cp:lastModifiedBy>
  <dcterms:modified xsi:type="dcterms:W3CDTF">2012-04-27T12:16:00Z</dcterms:modified>
  <cp:revision>3</cp:revision>
  <dc:subject/>
  <dc:title>SALA  3   - 5to</dc:title>
</cp:coreProperties>
</file>