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USA</w:t>
            </w:r>
            <w:r>
              <w:rPr/>
              <w:t>: “T. H. S/ HOMICIDIO DOLOSO EN MBOCAYATY”</w:t>
            </w:r>
            <w:r>
              <w:rPr>
                <w:b/>
              </w:rPr>
              <w:t xml:space="preserve">  </w:t>
            </w:r>
            <w:r>
              <w:rPr/>
              <w:t>HORA: 08:30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LUIS GIMENEZ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JUAN RICARDO GOMEZ</w:t>
            </w:r>
          </w:p>
          <w:p>
            <w:pPr>
              <w:pStyle w:val="Sinespaciado"/>
              <w:rPr/>
            </w:pPr>
            <w:r>
              <w:rPr/>
              <w:t>•</w:t>
            </w:r>
            <w:r>
              <w:rPr/>
              <w:t>VICTOR CARONI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W.H.B.P. C/ LA VIDA (HOMICIDIO DOLOSO)”  HORA: 08:0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MANUEL TRINIDA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S.A.G. C/ LA INTEGRIDAD FISICA Y OTROS”  HORA: 08:0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J.C.V.M. C/ EL AMBITO DE LA VIDA E INTIMIDAD DE LAS PERSONAS”        HORA: 14:00 HS.  UNIPERSONAL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F.M.M. Y OTROS C/ LA LEY 1328/98 Y OTROS”  HORA: 15:00 HS.  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C. R. D. V. S/ LESION GRAVE EN SAN JOSE DE LOS ARROYOS”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•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NIMIA FERREIRA-GUANES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</w:t>
            </w:r>
            <w:r>
              <w:rPr/>
              <w:t>: “MINISTERIO PÚBLICO C/ OLIMPIO C. G.  S/ HOMICIDIO DOLOSO EN CORONEL OVIEDO”  HORA: 09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VICTOR VERA </w:t>
            </w:r>
          </w:p>
          <w:p>
            <w:pPr>
              <w:pStyle w:val="Sinespaciado"/>
              <w:spacing w:lineRule="auto" w:line="276"/>
              <w:ind w:left="708" w:hanging="708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CORONEL OVIED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 H.  C. S/ HOMICIDIO EN LIMA”           HORA: 08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TITO GAUTO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JULIO SOLAECHE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PE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S. C. C. S/ LESION GRAVE EN SAN PEDRO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09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OLGA RUIZ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ANGEL FIAN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 SAN PEDRO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USA:</w:t>
            </w:r>
            <w:r>
              <w:rPr/>
              <w:t xml:space="preserve"> “MINISTERIO PÚBLICO C/  P. O.  A. M. S/ COACCION SEXUAL EN ANTEQUERA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RA: 10:30 HS.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 xml:space="preserve">TITO GAUTO 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OLGA RUI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• </w:t>
            </w:r>
            <w:r>
              <w:rPr/>
              <w:t>NIMIA FERREIRA-GUA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LOCAL: PODER JUDICIAL - SAN PEDR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USA</w:t>
            </w:r>
            <w:r>
              <w:rPr/>
              <w:t>: “B. S. M. Y OTROS S/ VIOLACION DE DOMICILIO, AMENAZA Y DAÑO EN ABA’I”   HORA: 08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>
                <w:color w:val="2A2A2A"/>
                <w:shd w:fill="FFFFFF" w:val="clear"/>
              </w:rPr>
            </w:pPr>
            <w:r>
              <w:rPr/>
              <w:t>•</w:t>
            </w:r>
            <w:r>
              <w:rPr/>
              <w:t>MERCEDES BALBUENA</w:t>
            </w:r>
          </w:p>
          <w:p>
            <w:pPr>
              <w:pStyle w:val="Normal"/>
              <w:rPr>
                <w:color w:val="2A2A2A"/>
                <w:shd w:fill="FFFFFF" w:val="clear"/>
              </w:rPr>
            </w:pPr>
            <w:r>
              <w:rPr>
                <w:color w:val="2A2A2A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USA</w:t>
            </w:r>
            <w:r>
              <w:rPr/>
              <w:t>: “</w:t>
            </w:r>
            <w:r>
              <w:rPr>
                <w:rStyle w:val="Applestylespan"/>
                <w:color w:val="2A2A2A"/>
                <w:shd w:fill="FFFFFF" w:val="clear"/>
              </w:rPr>
              <w:t>R.  V.  Y OTROS S/ A LA LEY 716/96 S/ H.P. C/ EL MEDIO AMBIENTE EN ATYRÁ</w:t>
            </w:r>
            <w:r>
              <w:rPr/>
              <w:t>”   HORA: 08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>
                <w:color w:val="2A2A2A"/>
              </w:rPr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ANTONIO BENÍT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Style w:val="Applestylespan"/>
                <w:color w:val="2A2A2A"/>
                <w:shd w:fill="FFFFFF" w:val="clear"/>
              </w:rPr>
              <w:t>JUAN CARLOS ROCHOLL</w:t>
            </w:r>
            <w:r>
              <w:rPr>
                <w:color w:val="2A2A2A"/>
              </w:rPr>
              <w:b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3:00Z</dcterms:created>
  <dc:creator>CSJ</dc:creator>
  <dc:description/>
  <cp:keywords/>
  <dc:language>en-US</dc:language>
  <cp:lastModifiedBy>Carolina Baez Benitez</cp:lastModifiedBy>
  <dcterms:modified xsi:type="dcterms:W3CDTF">2012-04-10T12:59:00Z</dcterms:modified>
  <cp:revision>7</cp:revision>
  <dc:subject/>
  <dc:title>SALA  3   - 5to</dc:title>
</cp:coreProperties>
</file>