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"P. M. A. D. S/ INCUMPLIMIENTO DEL DEBER LEGAL ALIMENTARIO EN M.J.TROCHE"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      </w:t>
            </w:r>
            <w:r>
              <w:rPr/>
              <w:t>RICARDO GÓMEZ</w:t>
            </w:r>
          </w:p>
          <w:p>
            <w:pPr>
              <w:pStyle w:val="Normal"/>
              <w:rPr/>
            </w:pPr>
            <w:r>
              <w:rPr/>
              <w:t xml:space="preserve">•          </w:t>
            </w:r>
            <w:r>
              <w:rPr/>
              <w:t>NILDA DUARTE</w:t>
            </w:r>
          </w:p>
          <w:p>
            <w:pPr>
              <w:pStyle w:val="Normal"/>
              <w:rPr/>
            </w:pPr>
            <w:r>
              <w:rPr/>
              <w:t xml:space="preserve">•          </w:t>
            </w:r>
            <w:r>
              <w:rPr/>
              <w:t>LUIS GIMÉN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LENTES: LOIDA ALFONS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ICTOR CARON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SVALDO RIVA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L. D. M. G. Y OTROS/SUPUESTO HECHO DE HOMICIDIO DOLOSO EN ESTA CIUDAD"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FAUSTO CABRER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JULIO CESAR ACUÑ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BLAS SALVADOR  ZORRI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"W. G. Y OTROS S/SUPUESTO HECHO DE POSESIÓN Y TRÁFICO DE ESTUPEFACIENTES EN OBLIGADO" 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     </w:t>
            </w:r>
            <w:r>
              <w:rPr/>
              <w:t>ENRIQUE GONZALEZ</w:t>
            </w:r>
          </w:p>
          <w:p>
            <w:pPr>
              <w:pStyle w:val="Normal"/>
              <w:rPr/>
            </w:pPr>
            <w:r>
              <w:rPr/>
              <w:t xml:space="preserve">•         </w:t>
            </w:r>
            <w:r>
              <w:rPr/>
              <w:t>CESAR DANIEL DELGADILLO</w:t>
            </w:r>
          </w:p>
          <w:p>
            <w:pPr>
              <w:pStyle w:val="Normal"/>
              <w:rPr/>
            </w:pPr>
            <w:r>
              <w:rPr/>
              <w:t xml:space="preserve">•         </w:t>
            </w:r>
            <w:r>
              <w:rPr/>
              <w:t>JULIO CESAR 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A. C. S/ H.P. C/ LA AUTONOMÍA SEXUAL  – COACCIÓN SEXUAL EN TOBATI”  SALA DE JUICIOS ORALES – PLANTA BAJA – 8:30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CARLOS ROCHOLL CÉSPE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ONIO I. BENÍTEZ LÓP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6:00Z</dcterms:created>
  <dc:creator>CSJ</dc:creator>
  <dc:description/>
  <cp:keywords/>
  <dc:language>en-US</dc:language>
  <cp:lastModifiedBy>Carolina Baez Benitez</cp:lastModifiedBy>
  <dcterms:modified xsi:type="dcterms:W3CDTF">2012-03-21T12:18:00Z</dcterms:modified>
  <cp:revision>3</cp:revision>
  <dc:subject/>
  <dc:title>SALA  3   - 5to</dc:title>
</cp:coreProperties>
</file>