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J. V. S/ COAACIÒN SEXUAL EN VILLARRICA "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ab/>
              <w:t>NILDA DUART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 xml:space="preserve">BIENVENIDO GONZÁLEZ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GRACIELA RAMÍR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LENTES: RICARDO GÓMEZ</w:t>
            </w:r>
          </w:p>
          <w:p>
            <w:pPr>
              <w:pStyle w:val="Normal"/>
              <w:rPr/>
            </w:pPr>
            <w:r>
              <w:rPr/>
              <w:tab/>
              <w:tab/>
              <w:t>VICTOR CARONI</w:t>
            </w:r>
          </w:p>
          <w:p>
            <w:pPr>
              <w:pStyle w:val="Normal"/>
              <w:rPr/>
            </w:pPr>
            <w:r>
              <w:rPr/>
              <w:tab/>
              <w:tab/>
              <w:t>OSVALDO RIVA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W. R. L. G. S/SUPUESTO HECHO DE COACCIÓN SEXUAL Y HURTO EN ESTA CIUDAD".-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   </w:t>
            </w:r>
            <w:r>
              <w:rPr/>
              <w:tab/>
              <w:t>CESAR DANIEL DELGADILL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 xml:space="preserve">MARÍA DEL CARMEN GIMÉNEZ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JULIO CESAR ACUÑ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"F. D. G. S/SUPUESTO HECHO DE INCUMPLIMIENTO DE DEBER LEGAL ALIMENTARIO".-  10:30 HS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FAUSTO CABRER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BLAS SALVADOR  ZORRILL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ab/>
              <w:t>ENRIQUE GONZÁL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1:00Z</dcterms:created>
  <dc:creator>CSJ</dc:creator>
  <dc:description/>
  <cp:keywords/>
  <dc:language>en-US</dc:language>
  <cp:lastModifiedBy>Carolina Baez Benitez</cp:lastModifiedBy>
  <dcterms:modified xsi:type="dcterms:W3CDTF">2012-03-15T11:42:00Z</dcterms:modified>
  <cp:revision>5</cp:revision>
  <dc:subject/>
  <dc:title>SALA  3   - 5to</dc:title>
</cp:coreProperties>
</file>