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P. M. A. D. S/INCUMPLIMIENTO DEL DEBER LEGAL ALIMENTARIO EN MAURICIO JOSE TROCHE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 xml:space="preserve">JUAN RICARDO GÓMEZ </w:t>
            </w:r>
          </w:p>
          <w:p>
            <w:pPr>
              <w:pStyle w:val="Sinespaciado"/>
              <w:rPr/>
            </w:pPr>
            <w:r>
              <w:rPr/>
              <w:t>NILDA DUARTE LEGAL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N. A. M. S/ ESTAFA EN ESTA CIUDAD.” 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E.M. Y OTROS  C/ LA VIDA (HOMICIDIO DOLOSO)”  08:0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ILCAR MAREC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BA G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L.O.V.  C/ LA AUTONOMIA SEXUAL (COACCION SEXUAL)  08:0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ISMAEL VERA</w:t>
            </w:r>
          </w:p>
          <w:p>
            <w:pPr>
              <w:pStyle w:val="Normal"/>
              <w:rPr/>
            </w:pPr>
            <w:r>
              <w:rPr/>
              <w:t>RAFAEL VERA</w:t>
            </w:r>
          </w:p>
          <w:p>
            <w:pPr>
              <w:pStyle w:val="Normal"/>
              <w:rPr/>
            </w:pP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  <w:t>CAUSA: “C.P.  C/  EL HONOR Y LA REPUTACION”  08:0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USA: “C.E.R. C/ EL HONOR  Y LA REPUTACION”  09:00 HS</w:t>
            </w:r>
          </w:p>
          <w:p>
            <w:pPr>
              <w:pStyle w:val="Normal"/>
              <w:rPr/>
            </w:pPr>
            <w:r>
              <w:rPr/>
              <w:t xml:space="preserve">TRIBUNAL 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A.E.V.  C/ LA LIBERTAD DE LAS PERSONAS”  10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USA: “J.B.M. S/ABUSO SEXUAL EN NIÑOS"  14:3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NEYDER ALARCON 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C. P. A., S. D. C. D., N. F., R. D. P. M. S/ H. P. CONTRA LA PROPIEDAD- ROBO AGRAVADO EN ARROYOS Y ESTEROS”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MAGDALENA NARVÁEZ DE RODRÍGU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ANTONI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1:00Z</dcterms:created>
  <dc:creator>CSJ</dc:creator>
  <dc:description/>
  <cp:keywords/>
  <dc:language>en-US</dc:language>
  <cp:lastModifiedBy>Carolina Baez Benitez</cp:lastModifiedBy>
  <dcterms:modified xsi:type="dcterms:W3CDTF">2012-06-14T12:22:00Z</dcterms:modified>
  <cp:revision>3</cp:revision>
  <dc:subject/>
  <dc:title>SALA  3   - 5to</dc:title>
</cp:coreProperties>
</file>