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A. M. C. S/ LESIÒN CULPOSA Y OTRO EN F.P.CARDOZ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RICARDO GÓM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LOIDA ALFONS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ILDA DUARTE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LUIS GIMÉNEZ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MERCEDES BALBUENA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VICTOR CARONÍ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R. I. M. Y OTROS S/SUPUESTO HECHO CONTRA LA PROPIEDAD Y ROBO AGRAVADO."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BLAS SALVADOR  ZORRILL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FAUSTO CABRE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 xml:space="preserve">MARÍA DEL CARMEN GIMÉNE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"B. C. D. G. S/ ESTAFA EN ESTA CIUDAD" 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MARÍA DEL CARMEN GIMÉNEZ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FAUSTO CABRER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ESAR DANIEL 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P. E. G. c/ LA PROPIEDAD ROBO AGRAVADO”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MUEL GONZÁ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D. M. R. C/ LA VIDA (HOMICIDIO EN GRADO DE TENTATIVA”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CIELA FLOR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USA: “R. D. G. S. S/ H.P. C/ LA AUTONOMÍA SEXUAL – COACCIÓN SEXUAL EN TOBATI”  SALA DE JUICIOS ORALES – PLANTA BAJA – 8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5:00Z</dcterms:created>
  <dc:creator>CSJ</dc:creator>
  <dc:description/>
  <cp:keywords/>
  <dc:language>en-US</dc:language>
  <cp:lastModifiedBy>Carolina Baez Benitez</cp:lastModifiedBy>
  <dcterms:modified xsi:type="dcterms:W3CDTF">2012-03-26T12:08:00Z</dcterms:modified>
  <cp:revision>4</cp:revision>
  <dc:subject/>
  <dc:title>SALA  3   - 5to</dc:title>
</cp:coreProperties>
</file>