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H. D. S. S/ ROBO AGRAVADO EN GRAL. EUGENIO A. GARAY "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ab/>
              <w:t>LOIDA ALFONS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 xml:space="preserve">LUIS GIMÉNEZ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MERCEDES BALBU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LENTES: VÍCTOR CARONÍ</w:t>
            </w:r>
          </w:p>
          <w:p>
            <w:pPr>
              <w:pStyle w:val="Normal"/>
              <w:rPr/>
            </w:pPr>
            <w:r>
              <w:rPr/>
              <w:tab/>
              <w:tab/>
              <w:t>NILDA DUARTE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E. H. D. N. S/ HOMICIDIO DOLOSO EN OBLIGADO"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ab/>
              <w:t>CESAR DANIEL DELGADILLO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ab/>
              <w:t>JULIO CESAR ACUÑ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BLAS SALVADOR  ZORRILL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6:00Z</dcterms:created>
  <dc:creator>CSJ</dc:creator>
  <dc:description/>
  <cp:keywords/>
  <dc:language>en-US</dc:language>
  <cp:lastModifiedBy>Carolina Baez Benitez</cp:lastModifiedBy>
  <dcterms:modified xsi:type="dcterms:W3CDTF">2012-03-15T12:30:00Z</dcterms:modified>
  <cp:revision>3</cp:revision>
  <dc:subject/>
  <dc:title>SALA  3   - 5to</dc:title>
</cp:coreProperties>
</file>