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a: “C.R.F.L. S/ H.P. Contra la Autonomía Sexual-Coacción Sexual en Emboscada</w:t>
            </w:r>
          </w:p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: 10:00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BUNAL 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, Dr. Antonio Benítez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. Magdalena Narváez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uan Carlos Rocholl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8:00Z</dcterms:created>
  <dc:creator>CSJ</dc:creator>
  <dc:description/>
  <dc:language>en-US</dc:language>
  <cp:lastModifiedBy>Carolina Baez Benitez</cp:lastModifiedBy>
  <dcterms:modified xsi:type="dcterms:W3CDTF">2012-10-30T15:31:00Z</dcterms:modified>
  <cp:revision>3</cp:revision>
  <dc:subject/>
  <dc:title>SALA  3   - 5to</dc:title>
</cp:coreProperties>
</file>