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" O. R. R. P. S/ LESION EN SAN SALVADOR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LOIDA ALFONS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  RICARDO GÓMEZ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VÍCTOR  CARON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UIS GIMÉN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Q. A. C/ SERGIO FOSAR RISCO S/ AMENAZA EN SAN LUIS DEL PARANÁ "   10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ENRIQUE GONZÁLE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J. R. Y OTROS CONTRA LA PROPIEDAD (APROPIACIÓN )” 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C. A. CONTRA LA PROPIEDAD (ROBO AGRBADO)”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ILFRIDO VELÁZQ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M. B. B. S/ PRODUCCIÓN DE DOCUMENTOS NO AUTENTICOS)”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CIELA TORR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E. F. C. C/ EL PATRIMONIO (ESTAFA)”   14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LBA GARCI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ESAR CENTUR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USA: “R. D. G. S. S/ H.P. C/ LA AUTONOMÍA SEXUAL – COACCIÓN SEXUAL EN TOBATI”  SALA DE JUICIOS ORALES – PLANTA BAJA – 8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9:00Z</dcterms:created>
  <dc:creator>CSJ</dc:creator>
  <dc:description/>
  <cp:keywords/>
  <dc:language>en-US</dc:language>
  <cp:lastModifiedBy>Carolina Baez Benitez</cp:lastModifiedBy>
  <dcterms:modified xsi:type="dcterms:W3CDTF">2012-03-27T11:59:00Z</dcterms:modified>
  <cp:revision>3</cp:revision>
  <dc:subject/>
  <dc:title>SALA  3   - 5to</dc:title>
</cp:coreProperties>
</file>