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USA</w:t>
            </w:r>
            <w:r>
              <w:rPr/>
              <w:t>: “A. D. B. R. s/ HOMICIDIO CULPOSO EN ÑUMI”</w:t>
            </w:r>
            <w:r>
              <w:rPr>
                <w:b/>
              </w:rPr>
              <w:t xml:space="preserve">     </w:t>
            </w:r>
            <w:r>
              <w:rPr/>
              <w:t>HORA: 08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>NILDA DUAR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>LOIDA ALFONS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>JUAN RICARDO GOMEZ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O. M.  M. S. Y OTRO S/ POSESIÓN Y TRÁFICO DE ESTUPEFACIENTES EN ESTA CIUDAD”   HORA: 08:00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CABRER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ONZÁL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A. V. S/SUP HECHO DE ESTAFA EN OBLIGADO.”   HORA: 10:00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IMÉNEZ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ZORRILL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ONZÁL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Z.V.B C/ LA LEY 1340/88”       SALA 1  08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CLETO QUINT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ANA ARRELLAG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ADOLFO GEN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MANUEL TRINID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SAMUEL GONZAL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E.G.P.L. S/ CALUMNIA Y OTROS”    SALA 2  08:00 HS 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NEIDER ALARCO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EFREN GIMENE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TERESITA RIC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J.B. Y OTROS C/ EL HONOR Y LA REPUTACION”  SALA 3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GRACIELA FLOR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CARMEN BARRI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ANA ARRELLA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C.R.D. C/ LA VIDA (HOMICIDIO DOLOSO)”  SALA 4  09:3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EFREN GIMENE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CARMEN BARRI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NEYDER ALARCO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MANUEL TRINID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ISMAEL VER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AUSA:</w:t>
            </w:r>
            <w:r>
              <w:rPr/>
              <w:t xml:space="preserve"> “MINISTERIO PÚBLICO C/   E. M. C. S/ TENENCIA Y TRAFICO DE ESTUPEFACIENTES EN TORIN” </w:t>
            </w:r>
            <w:r>
              <w:rPr>
                <w:b/>
              </w:rPr>
              <w:t xml:space="preserve"> </w:t>
            </w:r>
            <w:r>
              <w:rPr/>
              <w:t>HORA: 08:30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NIMIA FERREI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TITO GAUT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</w:t>
            </w:r>
            <w:r>
              <w:rPr/>
              <w:t>: “MINISTERIO PÚBLICO C/ A. B. B. Y OTRO S/ COACCION SEXUAL EN CAAGUAZU”  HORA: 90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NIMIA FERREIRA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OLGA RUI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M. E. Y OTRO S/ TENTATIVA DE HOMICIDIO DOLOSO EN J. E. ESTIGARRIBIA”           HORA: 10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JULIO SOLAECHE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TITO GAUT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ANGEL FIANDR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P.  M. S/ VIOLENCIA FAMILIAR EN CORONEL OVIEDO”  HORA: 10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ANGEL FIANDR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VICTOR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NIMIA FERREI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B. R. B. S/ ESTAFA EN CORONEL OVIEDO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RA: 09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NIMIA FERREI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– CORONEL OVIED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E. B. S/ TENENCIA DE MARIHUANA EN CORONEL OVIEDO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RA: 10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NIMIA FERREIRA-GUA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OLGA RUI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– CORONEL OVIED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P. O. O. F. S/ APROPIACION Y OTRO EN CAAZAPA”   HORA: 08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MERCEDES E. BALBUE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•</w:t>
            </w:r>
            <w:r>
              <w:rPr/>
              <w:t>OSVALDO RIVA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•</w:t>
            </w:r>
            <w:r>
              <w:rPr/>
              <w:t>ERNESTA ALDERETE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</w:t>
            </w:r>
            <w:r>
              <w:rPr>
                <w:rStyle w:val="Applestylespan"/>
                <w:color w:val="2A2A2A"/>
                <w:shd w:fill="FFFFFF" w:val="clear"/>
              </w:rPr>
              <w:t>J.  A. B.  A. S/ H.P. C/ NIÑOS Y ADOLESCENTES - ABUSO SEXUAL EN NIÑOS EN ALTOS</w:t>
            </w:r>
            <w:r>
              <w:rPr/>
              <w:t>”   HORA: 08:30 HS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2A2A2A"/>
                <w:shd w:fill="FFFFFF" w:val="clear"/>
              </w:rPr>
              <w:t xml:space="preserve">TRIBUNAL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Style w:val="Applestylespan"/>
                <w:color w:val="2A2A2A"/>
                <w:shd w:fill="FFFFFF" w:val="clear"/>
              </w:rPr>
              <w:t>JUAN CARLOS ROCHOLL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Style w:val="Applestylespan"/>
                <w:color w:val="2A2A2A"/>
                <w:shd w:fill="FFFFFF" w:val="clear"/>
              </w:rPr>
              <w:t xml:space="preserve">ANTONIO BENÍTEZ           </w:t>
            </w:r>
          </w:p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  <w:shd w:fill="FFFFFF" w:val="clear"/>
              </w:rPr>
            </w:pPr>
            <w:r>
              <w:rPr/>
              <w:t>•</w:t>
            </w:r>
            <w:r>
              <w:rPr>
                <w:rStyle w:val="Applestylespan"/>
                <w:color w:val="2A2A2A"/>
                <w:shd w:fill="FFFFFF" w:val="clear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1:00Z</dcterms:created>
  <dc:creator>CSJ</dc:creator>
  <dc:description/>
  <cp:keywords/>
  <dc:language>en-US</dc:language>
  <cp:lastModifiedBy>Carolina Baez Benitez</cp:lastModifiedBy>
  <dcterms:modified xsi:type="dcterms:W3CDTF">2012-04-16T12:21:00Z</dcterms:modified>
  <cp:revision>6</cp:revision>
  <dc:subject/>
  <dc:title>SALA  3   - 5to</dc:title>
</cp:coreProperties>
</file>