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00"/>
        <w:gridCol w:w="3000"/>
        <w:gridCol w:w="3000"/>
        <w:gridCol w:w="600"/>
        <w:gridCol w:w="1710"/>
      </w:tblGrid>
      <w:tr>
        <w:trPr/>
        <w:tc>
          <w:tcPr>
            <w:tcW w:w="570" w:type="dxa"/>
            <w:tcBorders/>
            <w:shd w:fill="00679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Nro </w:t>
            </w:r>
          </w:p>
        </w:tc>
        <w:tc>
          <w:tcPr>
            <w:tcW w:w="1200" w:type="dxa"/>
            <w:tcBorders/>
            <w:shd w:fill="00679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Cédula </w:t>
            </w:r>
          </w:p>
        </w:tc>
        <w:tc>
          <w:tcPr>
            <w:tcW w:w="3000" w:type="dxa"/>
            <w:tcBorders/>
            <w:shd w:fill="00679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Apellido </w:t>
            </w:r>
          </w:p>
        </w:tc>
        <w:tc>
          <w:tcPr>
            <w:tcW w:w="3000" w:type="dxa"/>
            <w:tcBorders/>
            <w:shd w:fill="00679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Nombre </w:t>
            </w:r>
          </w:p>
        </w:tc>
        <w:tc>
          <w:tcPr>
            <w:tcW w:w="600" w:type="dxa"/>
            <w:tcBorders/>
            <w:shd w:fill="00679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1 </w:t>
            </w:r>
          </w:p>
        </w:tc>
        <w:tc>
          <w:tcPr>
            <w:tcW w:w="1710" w:type="dxa"/>
            <w:tcBorders/>
            <w:shd w:fill="00679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Total </w:t>
            </w:r>
          </w:p>
        </w:tc>
      </w:tr>
    </w:tbl>
    <w:p>
      <w:pPr>
        <w:pStyle w:val="HTMLconformatoprevio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    1540206    RAMIREZ BAEZ              SUSANA RAQUEL                 90     9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    2045238    SANABRIA GARCIA           BARBARA LORENA                90     9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    3761476    ORTELLADO MONZON          DEISY KARINA                  88     8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4    3382735    TORRES MOREL              EDITH VICTORIA                88     8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5    3916394    ARGUELLO BAEZ             LAURA ANDREA                  87     87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6    2082459    PAVON VICEZAR             MARIA ELVIRA MONTSERRAT       87     8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7    3444805    PERONI MANZONI            MARIA GUADALUPE MERCEDES      87     87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8    4232303    RADAEL                    CLAUDETE                      87     8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9    2905060    RODRÍGUEZ ESPÍNOLA        ROSA MARÍA                    87     87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0   2126848    SCHMIDKE GERKE            ZULLY MARGARITA               87     8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1   2011949    ARAMBULO ACOSTA           GUSTAVO RAUL                  86     8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2   1050733    ENRIQUEZ TISCHLER         MONICA ELIZABETH              86     8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3   2062498    MARTINEZ AGUILAR          ROSANNA ELIZABETH             86     8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4   2399330    MOLAS QUINTANA            ROMINA MONTSERRAT             86     8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5   2904371    ENCISO DE ZARATE          SONIA ISABEL                  85     8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6   2481788    MORA RECALDE              EMILCE CRISTINA               85     8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7   827572     RASMUSSEN GONZALEZ        SOLANGE                       85     8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8   2279502    ALDERETE LOPEZ            DENISE LUJAN                  84     84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9   2358364    BAEZ ARTECONA             FERNANDO RUBEN                84     84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0   3632690    BARRIOS ZELAYA            NATALIA MABEL                 84     84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1   1694330    BOGADO PASCOTTINI         MONICA PATRICIA CONCEPCION    84     84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2   1992903    DIAZ DE VIVAR DE FREY     NORMA ESTHER                  84     84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3   4299842    GARCIA RODAS              CYNTHIA NATALIA               84     84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4   1433689    PEREZ BAEZ                PATRICIA NOEMI                84     84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5   772174     SOLIS VDA.DE IBAÑEZ       MARIA LUCIA                   84     84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6   3857900    CACERES ORTIGOZA          EDISON ARNALDO                83     8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7   814833     CACERES SOSA              JUSTINA ELIZABETH             83     8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8   2905415    OCAMPOS GONZALEZ          AGUSTINA                      83     8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9   2180011    VERON ARCE                EMILIA CAROLINA               83     8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0   1058582    ZARACHO BOGADO            MARIA RUFINA                  83     8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1   390406     DUARTE AMADO              RUTH NELLY                    82     82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2   3637656    DUARTE BORJA              JOSE RAMON                    82     82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3   2514460    MACCHI DUARTE             LORENA RAQUEL                 82     82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4   3785521    OZUNA GONZALEZ            FATIMA VERONICA               82     82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5   2311443    VALDEZ GONZALEZ           LOURDES MARIA ELENA           82     82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6   1262401    BRITEZ BOGADO             MARIA NEIDA                   81     8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7   3649155    CABRERA ZARATE            NIMIA VIVIANA                 81     81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8   2518852    CENTURION ARRUA           LAURA ILUMINADA               81     8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9   762689     CIBILS AMARILLA           CARMEN GREMILDE               81     81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40   4204868    DUARTE VILLALBA           SANDRA ISABEL                 81     8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41   3635802    GALEANO DE DUARTE         MARIA TERESA                  81     81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42   2534302    LAVIOSA ESCOBAR           ADELA                         81     8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43   203739     MIÑO DE VELAZQUEZ         LUCILA RAMONA                 81     81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44   4350630    ORTIGOZA GOMEZ            NICODEMUS                     81     8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45   2310811    RIVEROS MORA              FERNANDO JOSE                 81     81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46   3255831    SANCHEZ JARA              FLAVIA NOEMI                  81     8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47   3418233    BRIZUELA RAMIREZ          ZULMA MABEL                   80     8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48   2359998    DA SILVA CARRERA          LEILA MARIA ANALIA            80     8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49   2951761    GOMEZ                     CELIA CONCEPCION              80     8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50   3395950    GONZALEZ AQUINO           LOURDES MIGUELA               80     8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51   1432532    PEREZ BRUN                GABRIELA MARIA                80     8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52   3827366    AGUILAR CAIRE             MAURA ANDREA                  79     7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53   2303166    BARRIOS TORALES           DIANA MARIA                   79     7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54   3509583    BOVEDA ROJAS              LILIAN ELIZA                  79     7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55   2372386    CACERES CARRILLO          ROCIO ROMELIA                 79     7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56   1691988    CAÑETE BRITEZ             ANIBAL                        79     7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57   1271093    KANG CHO                  FELICIA                       79     7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58   2156186    KRUG SCHULZ               MARIA LORENA                  79     7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59   3794132    NUÑEZ LLANOS              SANDRA BERNARDA               79     7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60   1601854    OVELAR DUARTE             ANTONIA ELIZABETH             79     7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61   3208224    REDONDO SANCHEZ           LETICIA SOLEDAD               79     7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62   3176004    RESQUIN MARTINEZ          RODRIGO DANIEL                79     7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63   1058627    ROCHE AZCONA              JUANA CONCEPCION              79     7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64   890604     ROMAN PAIVA               ERESMILDA                     79     7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65   568614     ROMERO SANTACRUZ          NIDIA                         79     7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66   1271213    SCHULZ HUT                SILDA EDELTRAUD               79     7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67   1569305    VERA LUGO                 MARIA TERESA                  79     7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68   1919170    ZARATE GONZALEZ           ALBA ELIZABET                 79     7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69   1801441    BAEZ DE OJEDA             GLADYS                        78     7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70   3002213    CARDOZO GONZALEZ          MARIA NILSA                   78     7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71   2371012    DELGADO SENA              NANCY BEATRIZ                 78     7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72   2418866    ESCOBAR SARUBBI           DULCE MARIA                   78     7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73   794142     FLEYTAS ESTIGARRIBIA      CARLOS HUGO                   78     7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74   649489     FLOR VILLANUEVA           GLADIS RAMONA                 78     7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75   1039113    HADID FLORENTIN           ELIZABETH                     78     7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76   1430911    MEMMEL VERA               MARIA NOELIA                  78     7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77   1865759    MONGELOS LEZCANO          YRIAN ELIZENA                 78     7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78   2189726    RIVAS AYALA               CECILIO ARNALDO               78     7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79   1455457    RUIZ DIAZ PRIETO          DIGNA TERESA                  78     7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80   1275580    SILVERO COLMAN            VALENTIN                      78     7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81   2064758    TYRAKOWSKI GONZALEZ       OLGA NOEMI                    78     7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82   3425152    ALVAREZ ULLON             KAREN NATHALIA                77     7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83   4295031    DIAZ LOPEZ                CINTHIA NOELIA                77     77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84   2500938    FLOR PEREZ                MARIA NELLY                   77     7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85   534825     HOPPE DE CUELLAR          GLORIA MARIA LIS              77     77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86   3605435    JIMENEZ AVALOS            DANIEL GONZALO                77     7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87   2431483    NEUFELD HUMPLMAIER        DIETER THOMAS                 77     77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88   3225571    ROMERO ECHEVERRIA         NATHALIA MERCEDES             77     7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89   3188470    SILVA DE PORTILLO         GRISELDA MARIBEL              77     77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90   3515301    SOSA PERALTA              CAROLINA MARICEL              77     7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91   3517620    ZABOLOTNI BIRUK           SUSANA ELIZABETH              77     77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92   3521867    ZARATE VENIALGO           MARTA IRENE                   77     7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93   852925     BENITEZ MACIEL            CONCEPCION                    76     7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94   1164136    DUARTE RODRIGUEZ          VERONICA PATRICIA             76     7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95   857492     ESPINOLA DE SOTELO        NILSA CLOTILDE                76     7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96   2028303    ESTIGARRIBIA GONZALEZ     CLAUDIA MARIA                 76     7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97   3257155    GONZALEZ VELAZQUEZ        GLADIS                        76     7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98   2343291    LAILLA VILLALBA           LIZ KATHERINE                 76     7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99   3249359    MARTINEZ BARRIOS          LIDUVINA                      76     7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00  5393304    MENDOZA                   VALERIA GISELLE               76     7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01  1420353    MORENO DE TORRES          OLGA JOSEFINA                 76     7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02  1201939    OVELAR DE FERNANDEZ       MARIA VICTORIA                76     7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03  1906230    PEREIRA ARRUA             VIVIANA ELIZABETH             76     7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04  1229299    RODRIGUEZ LOPEZ           MARIA SILVIA                  76     7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05  1967639    SANTACRUZ ESCOBAR         ADRIANA ROSSANA               76     7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06  3196587    ALVARENGA                 GLADYS RAQUEL                 75     7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07  1058251    BAREIRO DE WELKO          EVA CAROLINA                  75     7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08  2259241    BENITEZ SANTACRUZ         JOEL ARSENIO                  75     7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09  4646608    CANTEIRO DE BENITEZ       DEUSA RAMONA                  75     7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10  1143673    DELGADO ORTEGA            SONIA BEATRIZ                 75     7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11  995735     DUARTE DE BAREIRO         GRACIELA                      75     7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12  2298824    GAMARRA GALEANO           IRMA ROMINA                   75     7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13  2424717    MATVICHUK ROSA            LEIDI VIVIANA                 75     7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14  3536203    MONTIEL GONZALEZ          CARLOS CESAR                  75     7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15  2217414    PIRIS AUDADA              LILIANA                       75     7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16  3013537    RIVAS VILLASANTI          MARIA LAURA                   75     7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17  2462464    RODRIGUEZ GONZALEZ        MARCOS DAVID                  75     7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18  3994807    RODRIGUEZ ROLON           NATALIA MARIA                 75     7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19  2011103    VALDOVINOS MASI           JAVIER NICOLAS                75     7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20  2034361    VILLALBA PAEZ             HAYDEE MIRTA                  75     7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21  2342357    GONZALEZ DE DUARTE        LOURDES CLARICE               74     74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22  4112607    INSFRAN CAÑETE            LOURDES CRISTINA              74     74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23  1259043    MARTINEZ BARRIOS          JOSE IGNACIO                  74     74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24  1697179    OLMEDO DE LOPEZ           NORMA DANIELA                 74     74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25  2085347    ORQUIOLA ROTELA           CLAUDIA INES                  74     74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26  2467773    REISSNER CANO             CARMEN NATHALIA               74     74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27  805009     RIVAS DE ROMERO           ANA MARIA                     74     74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28  1523596    VILLALBA BARBOZA          ANNABEL LIZ                   74     74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29  3507300    ALMADA DUARTE             PATRICIA ANALIA               73     7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30  1254363    BARRETO OJEDA             MABEL EDITH                   73     7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31  900900     BRITEZ MIRANDA            MARIA ESMERALDA               73     7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32  1180536    CANTERO CAUSARANO         ROSALBA AZURINA               73     7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33  1483877    CARDOZO DE CARDOZO        PATRICIA RAQUEL               73     7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34  2201411    CAÑETE LOPEZ              VANESSA CAROLINA              73     7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35  1531155    GIMENEZ DE RODRIGUEZ      CARMELINA                     73     7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36  3190739    GONZALEZ ROJAS            PABLINA                       73     7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37  1138243    LOPEZ DUARTE              HILDA AZUCENA                 73     7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38  571285     ORTELLADO DE VIVEROS      GLORIA BEATRIZ                73     7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39  1783505    PAREDES ENCISO            RODOLFO RENE                  73     7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40  2906812    RIVEROS VERA              CRISTINA                      73     7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41  3655291    SALINAS                   MIRTA CAROLINA                73     7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42  2033239    SANTOS AVALOS             ILSA                          73     7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43  854822     SOTO BADAUI               ARTURO MIGUEL                 73     7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44  3196853    SOTO GODOY                NOELIA ANDREA                 73     7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45  2346780    ADORNO SARABIA            ROSSANA SOLEDAD               72     72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46  3706663    CENTURION                 WILLIAM ALEJANDRO             72     72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47  1074531    FERREIRA DE GALEANO       PERLA ADELINA                 72     72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48  1863624    NUÑEZ DE ROMERO           BARSILIZA                     72     72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49  1899669    ORTIZ DE FARIÑA           AMANDA CARLA                  72     72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50  1511685    PEÑA DE ESPINOLA          CLAUDIA MARIA                 72     72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51  4007703    PORTILLO ESPINOLA         NOELIA CAROLINA               72     72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52  862199     ROJAS RIVAS               FLORINDA MARIA LOURDES        72     72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53  3269813    SANABRIA PENAYO           RUTH MARIA                    72     72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54  1282373    UGARTE DE BENITEZ         MARTA                         72     72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55  3436567    ARAUJO CARDOZO            CARLOS                        71     71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56  2208879    ARBO AMIGO                PATRICIA SUSANA               71     7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57  1001667    CESPEDES DE GRECO         PERLA ELIZABETH               71     71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58  2024055    GALEANO ROLON             JOSE RAFAEL                   71     7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59  1434424    GIMENEZ VERA              MIRTA ROMINA                  71     71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60  1293220    MIÑO WOROBIEJ             TAMARA                        71     7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61  3178598    PALACIOS ALVARENGA        ALICIA LIBRADA                71     71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62  3992211    PIOVESAN                  DAIANE MARY                   71     7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63  4320433    SANABRIA MENDOZA          KAREN VIVIANA                 71     71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64  1202122    VERGARA GALEANO           ESTER ZUNILDA                 71     7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65  3955615    AVALOS MEDINA             LUZ MABEL                     70     7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66  1201003    BOGADO DE IRALA           NILSA CONCEPCION              70     7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67  1462548    BUSS KISZKO               ANITA                         70     7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68  1086835    GONZALEZ VERON            BLANCA OFELIA                 70     7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69  4014900    IBARRA OVELAR             LUCIA LORENA                  70     7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70  1023694    IGLESIAS DE GARAY         ILDA                          70     7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71  1678133    LEGUIZAMON CABRAL         EDITH MERCEDES                70     7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72  2382439    LÓPEZ BENEGA              DAVID ARNALDO                 70     7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73  1892097    MALDONADO CENTURION       JORGE LUIS                    70     7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74  3963586    NAVARRO LEZCANO           DULCE DIANA                   70     7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75  2996976    ORUE MELGAREJO            LILIAN ROSSANA                70     7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76  2243938    RIOS SARACHO              RUTH MARIA                    70     7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77  2379492    RIVEROS SANABRIA          MARIA LUISA                   70     7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78  3983422    SAMANIEGO PALACIOS        MONICA ANDREA                 70     7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79  1239925    SILVEIRA ROJAS            LOURDES ELIZABETH             70     7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80  4580058    SOTELO DE DIESEL          FATIMA MARIA                  70     7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81  732605     ALVARENGA DE VERDUN       MIRIAM ELIZABETH              69     6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82  1273394    ARANDA DE DAVALOS         CANDIDA                       69     6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83  1042404    BOGARIN GONZALEZ          ILSE SEVERINA                 69     6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84  2959349    BRITEZ BAUDIN             ROBERTO MANUEL                69     6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85  1480923    ESPINOZA FERNADEZ         MARIA AVELINA                 69     6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86  3191191    GALEANO ORTIZ             AVELINA                       69     6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87  917508     IRIGOITIA GONZALEZ        MARIA GRACIELA                69     6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88  3518640    LEDESMA QUEVEDO           ELSA CAROLINA                 69     6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89  1891786    MIERES GONZALEZ           CARMEN                        69     6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90  1051854    OLMEDO OCAMPOS            MARLENE MABEL                 69     6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91  1296950    QUINTANA DE FRANCO        JENNY ROSSANA                 69     6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92  3241624    ALONSO                    LUIS FERNANDO                 68     6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93  1217802    CACERES GALEANO           BETTINA MARIA                 68     6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94  3788019    DIAZ PORTILLO             ROSA ISABEL                   68     6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95  1194786    GALEANO CANTERO           HILDA BEATRIZ                 68     6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96  1222369    GIMENEZ DE BELLO          ESTELA                        68     6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97  583867     GONZALEZ DE ROJAS         SINECIA LEONOR                68     6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198  995244     JARA DEL VALLE            CYNTHIA CAROLINA              68     6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199  605445     MARTINEZ DE MONTIEL       MARIA JOSEFINA                68     6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00  2520676    MEZA FERNANDEZ            ROSALBA ROGELIA               68     6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01  4315702    PRIETO GOMEZ              LUZ PAOLA                     68     6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02  2070312    RODRIGUEZ PARODI          MARIZA AURORA                 68     6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03  3236085    SIBULSKI SILVERO          EVITA MABEL                   68     6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04  3482299    AQUINO BAEZ               ALCIDES RAUL                  67     6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05  2035226    AYALA GIMENEZ             ELIDA VIRGINIA                67     67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06  3556622    BRITEZ PIRIS              ANA KARINA                    67     6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07  1480723    CIBILS DUARTE             IVAN NICOLAS                  67     67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08  1857247    ESQUIVEL MEZA             SONIA RAQUEL                  67     6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09  3740351    JARA VELA                 DEISY YLIANA                  67     67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10  3170753    LEON DE VILLALBA          YOLANDA ELIZABETH             67     6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11  399297     RESQUIN MELZER            BENITA ANGELA                 67     67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12  3184038    SCHOLLER MULLER           CYNTHIA ROSANA                67     6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13  1697289    ZELAYA FRANCO             GLADYS ISABEL                 67     67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14  3492079    AGÜERO ZALAZAR            ALEXANDRA MARIA               66     6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15  927750     IRALA DE HECKLER          CARMEN                        66     6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16  1498870    MACIEL DELPUERTO          CLAUDIA CAROLINA              66     6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17  1244389    MARTINEZ DE CAMPUZANO     NORMA CAROLINA                66     6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18  2333085    MENDOZA GARCIA            MARIA INES DE LA PAZ          66     6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19  2239421    ROJAS MENDOZA             ADELIA CAROLINA               66     6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20  402240     SAMANIEGO DE BOBEDA       MABEL LILIAN                  66     6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21  701842     SANABRIA DE PAEZ          ELVIA SALVADORA               66     6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22  2239988    SILVERO                   DARIO RAMON                   66     6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23  2579738    SOSA BERNAL               LETISCIA MARIELLI             66     6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24  609016     VILLA DE RODRIGUEZ        EDITH CLEMENCIA               66     6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25  659630     ALE DE MOSCARDA           GRACIELA ELIZABETH            65     6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26  4793042    BENITEZ GONZALEZ          ANA FLAVIA                    65     6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27  3176439    INSAURRALDE AGÜERO        MIRTHA BEATRIZ                65     6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28  2214391    MACHUCA MARECOS           ESTHER ALICIA                 65     6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29  3574778    MOREL FELTES              LUCIA JULIANA                 65     6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30  1526216    OJEDA GONZALEZ            LOURDES CRISTINA              65     6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31  942777     SALDIVAR MONGELOS         SILVIA LETICIA                65     6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32  3601818    ABDALA DE MARTINEZ        ASTRID ELVIRA                 64     64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33  1314165    AGÜERO                    JUANA MARGARITA               64     64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34  1604042    AYALA GARCIA              MARIA CLAUDIA                 64     64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35  3484481    FRANK LOBEL               KARIN LILIANA                 64     64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36  3967756    SILGUERO LEON             RAUL DARIO                    64     64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37  826566     GODOY CAÑETE              LUISA DEJESUS                 63     6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38  1135365    LARREA DE AYALA           MIRIAN BEATRIZ                63     6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39  2170905    RAMIREZ DE TORRES         ROSA MARINA                   63     6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40  3684765    RODRIGUEZ CABALLERO       LILIAN BEATRIZ                63     6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41  704738     ZACARIAS DE QUIÑONEZ      LUISA ALEJANDRA               63     6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42  1336547    ACUÑA DE GOMEZ DE LA FUENTALICE YUDITH                  62     62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43  3679616    AQUINO MARTINEZ           ZUNILDA                       62     62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44  2033070    FRETES VAZQUEZ            DANIEL                        62     62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45  1812440    LOPEZ DE ALCARAZ          IDA VIVIANA                   62     62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46  876901     NUÑEZ URBIETA             NELSON ARISTOTELES            62     62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47  1737050    OLMEDO ESTIGARRIBIA       LAURA CAROLINA                62     62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48  2418943    ROMERO MERELES            MIRIAN BEATRIZ                62     62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49  3219632    AMARILLA MENDOZA          ROCIO JAZMIN                  61     61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50  1500352    DELVALLE AQUINO           JUANA IGNACIA                 61     6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51  2951678    FRANCO DOMINGUEZ          MERCEDES                      61     61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52  537672     GONZALEZ BAEZ             DELIA                         61     6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53  1148906    AGUAYO CALCENA            GLORIA TERESITA               60     6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54  3424796    CHAPARRO CABAÑAS          ROGERTH ESTEBAN               60     6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55  1150601    CORNET DE MANRIQUE        MARIA CRISTINA                60     6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56  3568715    FLORENCIAÑEZ SOSA         AIDA ESTER                    60     6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57  3662519    GONZALEZ CABALLERO        LILIAN MATILDE                60     6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58  3418311    MARTINEZ HERMOSA          LUZ MARIA ANTONIA             60     6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59  1200608    RIVAS DE FERNANDEZ        MARIA CONCEPCION              60     6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60  946435     ROJAS DE ZELADA           WILMA MARICEL                 60     6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61  3674059    VERGARA RECALDE           MARIA LETICIA                 60     6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62  916180     GODOY DELGADO             MIRTA ELIZABETH               59     5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63  3832642    GONZALEZ                  MYRIAM BEATRIZ                59     5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64  1871135    HERMOSILLA MEZA           LIZ CAROLINA                  59     5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65  1940240    MONGES DE CORONEL         EDITH CATALINA                59     5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66  3709969    NOGUERA IBAÑEZ            GRACIELA                      59     5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67  1583563    SANCHEZ DE ACOSTA         LILIANA                       59     5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68  1009036    APONTE CARBALLO           BERNARDO ANTONIO              58     5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69  1135892    GONZALEZ DE VANNI         MARIA ANTONIA                 58     5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70  1793201    MONZON VELAZQUEZ          MARIA BASILIA SOLEDAD         58     5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71  1833730    ORUE DE DELVALLE          SUSANA BEATRIZ                58     5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72  3617256    PEREZ BEJARANO            FATIMA JAZMIN                 58     5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73  3706128    VERA MEZA                 GRISELDA MABEL                58     5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74  2925586    VILLALBA FRANCO           SARA CONCEPCION               58     5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75  2467512    RAMIREZ TORALES           SHIRLEY NUAR                  57     57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76  2941925    CANALE PALACIOS           ZULMA BEATRIZ                 56     5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77  751706     FRANCO                    PABLINA CONCEPCION            56     5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78  672647     LOVERA DE GONZALEZ        MARGARITA AVELINA             56     5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79  631237     AQUINO                    JORGE NATIVIDAD               55     5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80  2638395    CABRAL MIRANDA            MARIA ELENA                   55     5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81  3788899    CHAMORRO ORTIGOZA         ROSA YDALINA                  55     5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82  801836     CUEVAS NUÑEZ              RUBEN                         55     5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83  3697055    MARTINEZ DIAZ             MIRIAN SOLEDAD                55     5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84  1134523    VERON MAIDANA             DORA MADELEINE                55     5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85  758580     SAMUDIO DE DIAZ           GLADYS JUSTINA                54     54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86  2028301    SANGUINEZ ZARZA           ANALIA                        54     54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87  3378357    DELGADILLO SERVIN         ROCIO CAROLINA                53     5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88  2493712    MELIDA GARCIA             RODOLFO ISRAEL                53     5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89  2220693    SILVERO ROJAS             ALCIDES ELIGIO                53     5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90  916203     VELOZO DE VON LUCKEN      ROSA SALVADORA                53     5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91  3672875    GIMENEZ AYALA             DELFIA CONCEPCION             52     52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92  3766643    KOBS VILLALBA             NORMA ISABEL                  52     52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93  982779     ROA SARACHO               MONICA ISABEL                 52     52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94  3388699    OJEDA DE OLIVEIRA         AGUEDA ANDREA                 51     5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95  2922619    PRIETO VELAZQUEZ          ALISON BERNABELLA             51     51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96  3516271    VEGA VALDEZ               SUSY MELANIA                  51     5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97  6287966    ORTIZ DE AQUINO           ADRIANA MARISYL               50     5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298  607287     CARMONA ELIZECHE          PEDRO ARTURO                  49     49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299  767344     ORTIZ GIMENEZ             HUGO MARCIANO                 49     49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00  885717     FARIÑA DE BARRETO         GENNY MARGARITA               48     4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01  3686574    GOMEZ ROMERO              ARMINDA ARACELLI              48     4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02  2133720    GUERRERO GALVAN           ALICIA ELIZABETH              48     48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03  1475001    NUNES MEDINA              KARINA RAQUEL                 48     48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04  1217995    BARRETO MELLO             GUSTAVO ADOLFO                47     4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05  1336693    PEREZ ORDANO              BRIGITTE ENRIQUETA            47     47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06  1991378    SCHULTZ MATIAUDA          SILVIA CLARITA                47     47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07  3900267    GIMENEZ BOGADO            DILMA                         46     46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08  1849372    ZARATE CORRALES           ATILIO CESAR                  46     46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09  1723443    BRACHO PEDROZO            GLORIA DEJESUS                45     4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10  2214453    BRIZUELA MORINIGO         JUAN AUSBERTO                 45     4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11  3414936    LOPEZ AMARILLA            MARIA GISELA                  45     45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12  647626     RODRIGUEZ ARAR            LOURDES BEATRIZ               45     45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13  636616     BAREIRO SERVIN            IRMA VICTORIA                 44     44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14  477937     MENDOZA DE BENITEZ        LIMPIA CONCEPCION             44     44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15  1056117    NUÑEZ CACERES             ZULMA                         44     44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16  553544     CABRERA MONGES            MABEL ALICIA                  43     43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17  1066821    DIAZ GALEANO              BERNARDO                      43     43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18  1973512    FARIÑA BENITEZ            TOMASA FATIMA                 41     41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19  3450204    RODRIGUEZ CANTERO         KAREN VIVIANA                 41     41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20  2963579    PONCE VALENZUELA          MARIA YSABEL                  40     40   </w:t>
      </w:r>
    </w:p>
    <w:p>
      <w:pPr>
        <w:pStyle w:val="HTMLconformatoprevio"/>
        <w:rPr/>
      </w:pPr>
      <w:r>
        <w:rPr>
          <w:rStyle w:val="Sp21"/>
        </w:rPr>
        <w:t> </w:t>
      </w:r>
      <w:r>
        <w:rPr>
          <w:rStyle w:val="Sp21"/>
        </w:rPr>
        <w:t>321  2956903    ZARATE                    MIRNA ELIZABETH               40     40   </w:t>
      </w:r>
    </w:p>
    <w:p>
      <w:pPr>
        <w:pStyle w:val="HTMLconformatoprevio"/>
        <w:rPr/>
      </w:pPr>
      <w:r>
        <w:rPr>
          <w:rStyle w:val="Sp1"/>
        </w:rPr>
        <w:t> </w:t>
      </w:r>
      <w:r>
        <w:rPr>
          <w:rStyle w:val="Sp1"/>
        </w:rPr>
        <w:t>322  756017     BURGOS ACOSTA             MIRTHA ELIZABETH              37     37   </w:t>
      </w:r>
    </w:p>
    <w:p>
      <w:pPr>
        <w:pStyle w:val="Normal"/>
        <w:rPr>
          <w:rStyle w:val="Sp1"/>
        </w:rPr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21">
    <w:name w:val="sp21"/>
    <w:basedOn w:val="Fuentedeprrafopredeter"/>
    <w:qFormat/>
    <w:rPr>
      <w:sz w:val="18"/>
      <w:szCs w:val="18"/>
      <w:shd w:fill="DCDCDC" w:val="clear"/>
    </w:rPr>
  </w:style>
  <w:style w:type="character" w:styleId="Sp1">
    <w:name w:val="sp1"/>
    <w:basedOn w:val="Fuentedeprrafopredeter"/>
    <w:qFormat/>
    <w:rPr>
      <w:sz w:val="18"/>
      <w:szCs w:val="18"/>
      <w:shd w:fill="F0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02:00Z</dcterms:created>
  <dc:creator>prensa</dc:creator>
  <dc:description/>
  <cp:keywords/>
  <dc:language>en-US</dc:language>
  <cp:lastModifiedBy>prensa</cp:lastModifiedBy>
  <dcterms:modified xsi:type="dcterms:W3CDTF">2009-07-23T14:04:00Z</dcterms:modified>
  <cp:revision>1</cp:revision>
  <dc:subject/>
  <dc:title>Nro </dc:title>
</cp:coreProperties>
</file>