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M. Z. T. Y OTRO S/SUPUESTO HECHO DE LESIÓN DE CONFIANZA Y OTRO EN YATYTAY" 08:00 HS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JULIO CESAR ACUÑ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ab/>
              <w:t>MARÍA DEL CARMEN GIMÉNEZ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ab/>
              <w:t>CESAR DANIEL DELGADI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USA: "E. L. G. Y OTRO S/SUPUESTO HECHO DE POSESIÓN Y TRÁFICO DE ESTUPEFACIENTES EN ENCARNACIÓN" 10.30 HS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         </w:t>
            </w:r>
            <w:r>
              <w:rPr/>
              <w:t>FAUSTO CABRERA</w:t>
            </w:r>
          </w:p>
          <w:p>
            <w:pPr>
              <w:pStyle w:val="Normal"/>
              <w:rPr/>
            </w:pPr>
            <w:r>
              <w:rPr/>
              <w:t xml:space="preserve">•          </w:t>
            </w:r>
            <w:r>
              <w:rPr/>
              <w:t xml:space="preserve">ENRIQUE GONZALEZ </w:t>
            </w:r>
          </w:p>
          <w:p>
            <w:pPr>
              <w:pStyle w:val="Normal"/>
              <w:rPr/>
            </w:pPr>
            <w:r>
              <w:rPr/>
              <w:t xml:space="preserve">•          </w:t>
            </w:r>
            <w:r>
              <w:rPr/>
              <w:t>BLAS SALVADOR  ZORRILL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A. C. S/ H.P. C/ LA AUTONOMÍA SEXUAL  – COACCIÓN SEXUAL EN TOBATI”  SALA DE JUICIOS ORALES – PLANTA BAJA – 8:30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JUAN CARLOS ROCHOLL CÉSPEDE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AGDALENA NARVÁEZ DE RODRÍGUEZ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NTONIO I. BENÍTEZ LÓP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- No se registra juicio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28:00Z</dcterms:created>
  <dc:creator>CSJ</dc:creator>
  <dc:description/>
  <cp:keywords/>
  <dc:language>en-US</dc:language>
  <cp:lastModifiedBy>Carolina Baez Benitez</cp:lastModifiedBy>
  <dcterms:modified xsi:type="dcterms:W3CDTF">2012-03-16T14:52:00Z</dcterms:modified>
  <cp:revision>4</cp:revision>
  <dc:subject/>
  <dc:title>SALA  3   - 5to</dc:title>
</cp:coreProperties>
</file>