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s-ES"/>
        </w:rPr>
      </w:pPr>
      <w:r>
        <w:rPr>
          <w:lang w:val="es-ES" w:eastAsia="es-ES"/>
        </w:rPr>
        <w:t>AGENDA DE AUDIENCIAS DEL INTERI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.O.A. sobre hecho punible contra niños y adolescentes en Caacupé. </w:t>
              <w:br/>
              <w:t>hora: 9:30 </w:t>
              <w:br/>
              <w:t>Tribunal </w:t>
              <w:br/>
              <w:t>Antonio Ignacio Benítez </w:t>
              <w:br/>
              <w:t>Magdalena Narváez de Rodríguez </w:t>
              <w:br/>
              <w:t>Juan Carlos Rocholl Céspedes 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- NO SE REGISTRA JUICIO –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Observ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te calendario está sujeto a cualquier cambio, para confirmación comunicarse a la Circunscripción correspondie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4:00Z</dcterms:created>
  <dc:creator>Carolina Baez Benitez</dc:creator>
  <dc:description/>
  <dc:language>en-US</dc:language>
  <cp:lastModifiedBy>Olga Mercado</cp:lastModifiedBy>
  <dcterms:modified xsi:type="dcterms:W3CDTF">2015-02-23T10:54:00Z</dcterms:modified>
  <cp:revision>3</cp:revision>
  <dc:subject/>
  <dc:title/>
</cp:coreProperties>
</file>