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"P. R. G. V. S/HOMICIDIO DOLOSO EN CNEL. MARTÌNEZ"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ÍCTOR CARONÍ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ICARDO GÓM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ILDA DUA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LENTES: LOIDA ALFONSO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MERCEDES BALBUENA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OSVALDO RIVA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J. A. V. M. Y OTRA S/SUPUESTO HECHO DE LESIÓN DE CONFIANZA Y OTROS EN ESTA CIUDAD"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ab/>
              <w:t>CESAR DANIEL DELGADILL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>ENRIQUE GONZÁL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>JULIO CESAR ACUÑ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0:00Z</dcterms:created>
  <dc:creator>CSJ</dc:creator>
  <dc:description/>
  <cp:keywords/>
  <dc:language>en-US</dc:language>
  <cp:lastModifiedBy>Carolina Baez Benitez</cp:lastModifiedBy>
  <dcterms:modified xsi:type="dcterms:W3CDTF">2012-03-16T12:24:00Z</dcterms:modified>
  <cp:revision>3</cp:revision>
  <dc:subject/>
  <dc:title>SALA  3   - 5to</dc:title>
</cp:coreProperties>
</file>