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USA</w:t>
            </w:r>
            <w:r>
              <w:rPr/>
              <w:t>: “T. H. S/ HOMICIDIO DOLOSO EN MBOCAYATY”</w:t>
            </w:r>
            <w:r>
              <w:rPr>
                <w:b/>
              </w:rPr>
              <w:t xml:space="preserve">  </w:t>
            </w:r>
            <w:r>
              <w:rPr/>
              <w:t>HORA: 08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LUIS GIMENEZ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JUAN RICARDO GOMEZ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N.G.B. Y OTRO C/ LA PROPIEDAD (APROPIACION)”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M.F.S. C/ LA PROPIEDAD (ROBO AGRAVADO)”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O.T.C. Y OTRO C/ EL HONOR Y LA REPUTACION”  (UNIPERSONAL)    08:0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N.I. C/ LA LIBERTAD Y C/ EL HONOR  Y LA REPUTACION”  (UNIPERSONAL) 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NEYDDER ALARCO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JUAN VAZQUEZ Y OTROS C/ LA SEGURIDAD Y LA LIBERTAD”  09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TERESITA RICARD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D. P. Y OTRO S/ REDUCCION EN CORONEL OVIEDO”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</w:t>
            </w:r>
            <w:r>
              <w:rPr/>
              <w:t>: “MINISTERIO PÚBLICO C/ A. C. R. S/ ABUSO SEXUAL EN NIÑOS EN CORONEL OVIEDO”  HORA: 09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C. G. R. Y OTRO S/ ABIGEATO EN YHU”           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VICTOR  VERA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MANUEL SAIFILDI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R. L. S/ HOMICIDIO DOLOSO EN STA. ROSA DEL MBUTUY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11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A. N. V. Y OTRO S/ TENENCIA DE ESTUPEFACIENTES Y DROGAS PELIGROSAS EN CHORE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SAN ESTANISLA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</w:t>
            </w:r>
            <w:r>
              <w:rPr>
                <w:rStyle w:val="Applestylespan"/>
                <w:color w:val="2A2A2A"/>
                <w:shd w:fill="FFFFFF" w:val="clear"/>
              </w:rPr>
              <w:t>R.  V.  Y OTROS S/ A LA LEY 716/96 S/ H.P. C/ EL MEDIO AMBIENTE EN ATYRÁ</w:t>
            </w:r>
            <w:r>
              <w:rPr/>
              <w:t>”   HORA: 08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ANTONIO BENÍT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JUAN CARLOS ROCHOLL</w:t>
            </w:r>
            <w:r>
              <w:rPr>
                <w:color w:val="2A2A2A"/>
              </w:rPr>
              <w:b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7:00Z</dcterms:created>
  <dc:creator>CSJ</dc:creator>
  <dc:description/>
  <cp:keywords/>
  <dc:language>en-US</dc:language>
  <cp:lastModifiedBy>Carolina Baez Benitez</cp:lastModifiedBy>
  <dcterms:modified xsi:type="dcterms:W3CDTF">2012-04-11T12:48:00Z</dcterms:modified>
  <cp:revision>5</cp:revision>
  <dc:subject/>
  <dc:title>SALA  3   - 5to</dc:title>
</cp:coreProperties>
</file>