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O. R. S/ LESION EN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R.A.B.  C/ LA LEY 1340/88” 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CESAR CENTURION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usa: “M.A.P.M.  C/ LA VIDA (HOMICIDIO CULPOSO)”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Y.M.  C/ LA INTEGRIDAD FISICA (LESION)”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G.L.N.  C/LA  LEY 1340/88”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ALBA CENTURION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C. P. A., S. D. C. D., N. F., R. D. P. M. S/ H. P. CONTRA LA PROPIEDAD- ROBO AGRAVADO EN ARROYOS Y ESTEROS”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MAGDALENA NARVÁEZ DE RODRÍGU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9:00Z</dcterms:created>
  <dc:creator>CSJ</dc:creator>
  <dc:description/>
  <cp:keywords/>
  <dc:language>en-US</dc:language>
  <cp:lastModifiedBy>Carolina Baez Benitez</cp:lastModifiedBy>
  <dcterms:modified xsi:type="dcterms:W3CDTF">2012-06-15T12:45:00Z</dcterms:modified>
  <cp:revision>3</cp:revision>
  <dc:subject/>
  <dc:title>SALA  3   - 5to</dc:title>
</cp:coreProperties>
</file>