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mpulsas, E.B.G. y otros sobre Hecho Punible contra la Propiedad de los Objetos y otros derechos patrimoniales - Apropiación; contra el Patrimonio, Estafa - Lesión de confianza y operaciones fraudulentas por computadora; y contra la Prueba documental - Producción de documentos no auténticos, Destrucción de documentos o señales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Ho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br/>
              <w:t>9:00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Lug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br/>
              <w:t>Sala de Juicios Orales Circunscripción Cordillera Cordillera</w:t>
              <w:br/>
              <w:t>Juan E.O´Leary N° 1445 c/ Ruta Mcal. Estigarribia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Tribun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br/>
              <w:t>Magdalena Narváez de Rodríguez</w:t>
              <w:br/>
              <w:t>Antonio Benítez</w:t>
              <w:br/>
              <w:t>Juan Carlos Rocholl Césped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6:00Z</dcterms:created>
  <dc:creator>Carolina Baez Benitez</dc:creator>
  <dc:description/>
  <dc:language>en-US</dc:language>
  <cp:lastModifiedBy>O_Mercado</cp:lastModifiedBy>
  <dcterms:modified xsi:type="dcterms:W3CDTF">2015-03-13T11:46:00Z</dcterms:modified>
  <cp:revision>3</cp:revision>
  <dc:subject/>
  <dc:title/>
</cp:coreProperties>
</file>