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A. B.S/AMENAZA EN YATAITY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VÍCTOR RAMÓN CARONÍ BARRIOS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CAUSA: “MINIS. PUB. C/ A. M. N. A. S/SUPUESTO HECHO PUNIBLE DE LESIÓN GRAVE EN EUGENIO ALEJANDRINO GARAY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JUAN RICARDO GÓM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2:00Z</dcterms:created>
  <dc:creator>CSJ</dc:creator>
  <dc:description/>
  <cp:keywords/>
  <dc:language>en-US</dc:language>
  <cp:lastModifiedBy>Carolina Baez Benitez</cp:lastModifiedBy>
  <dcterms:modified xsi:type="dcterms:W3CDTF">2012-07-17T13:08:00Z</dcterms:modified>
  <cp:revision>3</cp:revision>
  <dc:subject/>
  <dc:title>SALA  3   - 5to</dc:title>
</cp:coreProperties>
</file>