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/>
            </w:pPr>
            <w:r>
              <w:rPr>
                <w:color w:val="2A2A2A"/>
                <w:lang w:eastAsia="es-PY"/>
              </w:rPr>
              <w:t xml:space="preserve">17 Y 18 De Octubre De 2012: A.L.C. Y C.H.B. S/ HECHO PUNIBLE DE POSESIÓN DE DROGAS EN CAACUPÉ  Hora : 9: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 xml:space="preserve">Tribunal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/>
            </w:pPr>
            <w:r>
              <w:rPr>
                <w:color w:val="2A2A2A"/>
                <w:lang w:eastAsia="es-PY"/>
              </w:rPr>
              <w:t>Abog. Magdalena Narváez De Rodrígue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 xml:space="preserve">Antonio Benítez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Juan Carlos Rochol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8:00Z</dcterms:created>
  <dc:creator>CSJ</dc:creator>
  <dc:description/>
  <cp:keywords/>
  <dc:language>en-US</dc:language>
  <cp:lastModifiedBy>Carolina Baez Benitez</cp:lastModifiedBy>
  <dcterms:modified xsi:type="dcterms:W3CDTF">2012-10-17T12:49:00Z</dcterms:modified>
  <cp:revision>3</cp:revision>
  <dc:subject/>
  <dc:title>SALA  3   - 5to</dc:title>
</cp:coreProperties>
</file>