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.F.O.A. sobre hecho punible contra niños y adolescentes en Caacupé.</w:t>
              <w:br/>
              <w:t>hora: 9:30</w:t>
              <w:br/>
              <w:t>Tribunal</w:t>
              <w:br/>
              <w:t>Antonio Ignacio Beníez</w:t>
              <w:br/>
              <w:t>Magdalena Narváez de Rodríguez</w:t>
              <w:br/>
              <w:t>Juan Carlos Rocholl Césped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2:00Z</dcterms:created>
  <dc:creator>Carolina Baez Benitez</dc:creator>
  <dc:description/>
  <cp:keywords/>
  <dc:language>en-US</dc:language>
  <cp:lastModifiedBy>CSJ</cp:lastModifiedBy>
  <dcterms:modified xsi:type="dcterms:W3CDTF">2015-02-24T13:12:00Z</dcterms:modified>
  <cp:revision>3</cp:revision>
  <dc:subject/>
  <dc:title/>
</cp:coreProperties>
</file>