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R.J. A. J. L. S/ LESIÓN CULPOSA Y DAÑO EN VILLARRICA “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H.Z. A. A. S/SUP HECHO DE HOMICIDIO CULPOSO EN ESTA CIUDAD”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INISTERIO PÚBLICO C/G. A. V. S/TENENCIA Y COMERCIALIZACIÓN DE MARIHUANA EN ÉSTA CIUDAD” 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EONJIN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 -   (Alto Paraná)    -    07:30 hs.</w:t>
            </w:r>
          </w:p>
          <w:p>
            <w:pPr>
              <w:pStyle w:val="Normal"/>
              <w:rPr/>
            </w:pPr>
            <w:r>
              <w:rPr/>
              <w:t>Causa: “B.A.S.  C/ LA PROPIEDAD (ROBO AGRAVADO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2  - Sede Penal    -   (Alto Paraná)   -   08:00hs.</w:t>
            </w:r>
          </w:p>
          <w:p>
            <w:pPr>
              <w:pStyle w:val="Normal"/>
              <w:rPr/>
            </w:pPr>
            <w:r>
              <w:rPr/>
              <w:t>Causa: “C.F. Y OTROS.  C/ LA VIDA (HOMICIDIO DOLOS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  <w:t>SALA  3  - Sede Penal    -   (Alto Paraná)   -   09:30 HS.</w:t>
            </w:r>
          </w:p>
          <w:p>
            <w:pPr>
              <w:pStyle w:val="Normal"/>
              <w:rPr/>
            </w:pPr>
            <w:r>
              <w:rPr/>
              <w:t>Causa: “J.D.V. C/ LA PROPIEDAD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4  - Sede Penal    -   (Alto Paraná)   -    08:00 HS.</w:t>
            </w:r>
          </w:p>
          <w:p>
            <w:pPr>
              <w:pStyle w:val="Normal"/>
              <w:rPr/>
            </w:pPr>
            <w:r>
              <w:rPr/>
              <w:t>Causa: “J.A.E. Y OTROS. C/ LA PROPIEDAD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  <w:t>RAUL INSAURRALDE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1  - Sede Penal    -   (Alto Paraná)   -    14:00 HS.</w:t>
            </w:r>
          </w:p>
          <w:p>
            <w:pPr>
              <w:pStyle w:val="Normal"/>
              <w:rPr/>
            </w:pPr>
            <w:r>
              <w:rPr/>
              <w:t>Causa: “W.D.D.D. C/ LA PROPIEDAD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OMAR VALLEJ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CSJ</dc:creator>
  <dc:description/>
  <cp:keywords/>
  <dc:language>en-US</dc:language>
  <cp:lastModifiedBy>Carolina Baez Benitez</cp:lastModifiedBy>
  <dcterms:modified xsi:type="dcterms:W3CDTF">2012-07-19T12:49:00Z</dcterms:modified>
  <cp:revision>3</cp:revision>
  <dc:subject/>
  <dc:title>SALA  3   - 5to</dc:title>
</cp:coreProperties>
</file>