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USA</w:t>
            </w:r>
            <w:r>
              <w:rPr/>
              <w:t>: “MINISTERIO PUBLICO C/ I. G. S/ HOMICIDIO DOLOSO EN HOTEL BRISA MAÑANERA STA. ROSA DE AGUARAY”   08:3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  <w:t xml:space="preserve">MERCEDES BALBUE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ILDA DUARTE 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L. V. Y OTROS S/ INVASIÓN DE INMUEBLE AJENO EN TOMAS ROMERO PEREIRA”      HORA: 0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A.V. Y OTROS  C/ LA LEY 1340/88” 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>MANUEL TRINIDADA</w:t>
            </w:r>
          </w:p>
          <w:p>
            <w:pPr>
              <w:pStyle w:val="Normal"/>
              <w:rPr/>
            </w:pPr>
            <w:r>
              <w:rPr/>
              <w:t>ISMAEL V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M.R.A. C/ LA VIDA  (HOMICIDIO DOLOSO)”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NORMA GAMARRA </w:t>
            </w:r>
          </w:p>
          <w:p>
            <w:pPr>
              <w:pStyle w:val="Normal"/>
              <w:rPr/>
            </w:pP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V.R. C / EL HOMOR Y LA REPUTACION” 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N.D.S. Y OTROS C/ LA PROPIEDAD (ROBO AGRAVADO)”   09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R.G.A. Y OTROS. C/ LA PROPIEDAD (ROBO AGRAVADO)  14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F.M.M. Y OTROS. C/ LA LEY 328/98 Y OTROS”   14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IBUN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NEIDER ALARC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 xml:space="preserve">CAUSA: </w:t>
            </w:r>
            <w:r>
              <w:rPr/>
              <w:t>“MINISTERIO PÚBLICO C/   C. O. S/ INCUMPLIMIENTO EN CORONEL OVIED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AUSA: “MINISTERIO PÚBLICO C/  C. R. F. S/ REDUCCION EN CORONEL OVIED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AUSA: “MINISTERIO PÚBLICO C/  I. G. S/ HOMICIDIO DOLOSO EN STA. ROSA DEL AGUARAY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VICTOR CARON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MERCEDES BALBUE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ILDA DUART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ESTANISLAO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AUSA: </w:t>
            </w:r>
            <w:r>
              <w:rPr/>
              <w:t>“MINISTERIO PÚBLICO C/  J. D. B. Y OTRO S/ ABIGEATO EN R. I. 3 CORRALES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 xml:space="preserve">CAUSA: </w:t>
            </w:r>
            <w:r>
              <w:rPr/>
              <w:t>“MINISTERIO PÚBLICO C/   A. M. F. S/ HOMICIDIO DOLOSO EN CORONEL OVIEDO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</w:t>
            </w:r>
            <w:r>
              <w:rPr/>
              <w:t>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: “</w:t>
            </w:r>
            <w:r>
              <w:rPr/>
              <w:t>JULIAN ARZAMENDIA BENITEZ S/ HOMICIDIO DOLOSO EN CAAZAPA”    08:30 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ERNESTA ALDERETE</w:t>
            </w:r>
          </w:p>
          <w:p>
            <w:pPr>
              <w:pStyle w:val="Normal"/>
              <w:rPr/>
            </w:pPr>
            <w:r>
              <w:rPr/>
              <w:t>ANTONIO MOLINAS</w:t>
            </w:r>
          </w:p>
          <w:p>
            <w:pPr>
              <w:pStyle w:val="Normal"/>
              <w:rPr/>
            </w:pPr>
            <w:r>
              <w:rPr/>
              <w:t>OSVALDO RI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S. T. R.  S/ H.P. C/ EL ESTADO CIVIL Y OTROS EN CAACUPÉ”   HORA: 8:30</w:t>
            </w:r>
          </w:p>
          <w:p>
            <w:pPr>
              <w:pStyle w:val="Sinespaciado"/>
              <w:rPr/>
            </w:pPr>
            <w:r>
              <w:rPr/>
              <w:br/>
              <w:t>TRIBUNAL:</w:t>
            </w:r>
          </w:p>
          <w:p>
            <w:pPr>
              <w:pStyle w:val="Sinespaciado"/>
              <w:rPr/>
            </w:pPr>
            <w:r>
              <w:rPr/>
              <w:t>ANTONIO BENÍTEZ</w:t>
            </w:r>
          </w:p>
          <w:p>
            <w:pPr>
              <w:pStyle w:val="Sinespaciado"/>
              <w:rPr/>
            </w:pPr>
            <w:r>
              <w:rPr>
                <w:rStyle w:val="Appleconvertedspace"/>
                <w:color w:val="2A2A2A"/>
              </w:rPr>
              <w:t> </w:t>
            </w:r>
            <w:r>
              <w:rPr/>
              <w:t>MAGDALENA NARVÁEZ DE RODRÍGUEZ</w:t>
            </w:r>
          </w:p>
          <w:p>
            <w:pPr>
              <w:pStyle w:val="Sinespaciado"/>
              <w:rPr/>
            </w:pPr>
            <w:r>
              <w:rPr/>
              <w:t>JUAN CARLOS ROCHOLL</w:t>
            </w:r>
          </w:p>
          <w:p>
            <w:pPr>
              <w:pStyle w:val="Sinespaciado"/>
              <w:rPr>
                <w:color w:val="2A2A2A"/>
                <w:shd w:fill="FFFFFF" w:val="clear"/>
                <w:lang w:val="es-PY"/>
              </w:rPr>
            </w:pPr>
            <w:r>
              <w:rPr>
                <w:color w:val="2A2A2A"/>
                <w:shd w:fill="FFFFFF" w:val="clear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5:00Z</dcterms:created>
  <dc:creator>CSJ</dc:creator>
  <dc:description/>
  <cp:keywords/>
  <dc:language>en-US</dc:language>
  <cp:lastModifiedBy>Carolina Baez Benitez</cp:lastModifiedBy>
  <dcterms:modified xsi:type="dcterms:W3CDTF">2012-04-24T13:45:00Z</dcterms:modified>
  <cp:revision>4</cp:revision>
  <dc:subject/>
  <dc:title>SALA  3   - 5to</dc:title>
</cp:coreProperties>
</file>