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D. S/ MALTRATO FÍSICO Y AMENAZA EN YATAITY”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LUIS GIMÉNEZ SÁNCH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D.M.A.E. Y OTROS S/ TRANSGRESIÓN A LA LEY 1910/02 Y OTROS EN PIRIBEBUY”  10:0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ANTONIO BENÍTEZ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JUAN CARLOS ROCHOLL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MAGDALENA NARVÁEZ DE RODRÍ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4:00Z</dcterms:created>
  <dc:creator>CSJ</dc:creator>
  <dc:description/>
  <cp:keywords/>
  <dc:language>en-US</dc:language>
  <cp:lastModifiedBy>Carolina Baez Benitez</cp:lastModifiedBy>
  <dcterms:modified xsi:type="dcterms:W3CDTF">2012-07-03T13:38:00Z</dcterms:modified>
  <cp:revision>3</cp:revision>
  <dc:subject/>
  <dc:title>SALA  3   - 5to</dc:title>
</cp:coreProperties>
</file>