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H.L.Y. S/SUP ABUSO SEXUAL EN NIÑOS EN ESTA CIUDA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 •</w:t>
            </w: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 xml:space="preserve">  •</w:t>
            </w: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 xml:space="preserve">  •</w:t>
            </w: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F.R.B. Y OTROS S/SUP HECHO DE TRÁFICO DE ESTUPEFACIENTES Y DROGAS PELIGROSAS EN NATALI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IETO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TE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LVALLE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E. J. L. C/ EL HONOR Y LA REPUTACION “   08:00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GRACIELA FLO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M.G.P. F. C/ ESTAFA “   08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M. S. R.. C/ INCUMPLIMIENTO DEL DEBER LEGAL”   10:0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ERESITA RICARDI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: “I. R. M. C/LA VIDA HOMICIDIO CULPOSO”    14:30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RMA GAMARR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9:00Z</dcterms:created>
  <dc:creator>CSJ</dc:creator>
  <dc:description/>
  <cp:keywords/>
  <dc:language>en-US</dc:language>
  <cp:lastModifiedBy>Carolina Baez Benitez</cp:lastModifiedBy>
  <dcterms:modified xsi:type="dcterms:W3CDTF">2012-03-29T13:08:00Z</dcterms:modified>
  <cp:revision>3</cp:revision>
  <dc:subject/>
  <dc:title>SALA  3   - 5to</dc:title>
</cp:coreProperties>
</file>