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GENDA DE </w:t>
      </w:r>
      <w:r>
        <w:rPr>
          <w:rFonts w:cs="Arial" w:ascii="Arial" w:hAnsi="Arial"/>
          <w:b/>
        </w:rPr>
        <w:t>AUDIENCIAS</w:t>
      </w:r>
      <w:r>
        <w:rPr>
          <w:rFonts w:cs="Arial" w:ascii="Arial" w:hAnsi="Arial"/>
          <w:b/>
          <w:u w:val="single"/>
        </w:rPr>
        <w:t xml:space="preserve">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color w:val="000000"/>
                <w:lang w:eastAsia="es-PY"/>
              </w:rPr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conformatoprevi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sa: “ L.B.  S/ H.P. C/ LA AUTONOMÍA SEXUAL - COACCIÓN SEXUAL” 10:00 HS.</w:t>
              <w:br/>
              <w:t>TRIBUNAL</w:t>
              <w:br/>
              <w:t>PTE. DR. JUAN CARLOS ROCHOLL</w:t>
              <w:br/>
              <w:t>DR. ANTONIO BENITEZ</w:t>
              <w:br/>
              <w:t>DRA. MAGDALENA NARVAEZ DE RODRIGU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09:00Z</dcterms:created>
  <dc:creator>CSJ</dc:creator>
  <dc:description/>
  <cp:keywords/>
  <dc:language>en-US</dc:language>
  <cp:lastModifiedBy>P_Bernal</cp:lastModifiedBy>
  <dcterms:modified xsi:type="dcterms:W3CDTF">2012-10-22T14:10:00Z</dcterms:modified>
  <cp:revision>3</cp:revision>
  <dc:subject/>
  <dc:title>SALA  3   - 5to</dc:title>
</cp:coreProperties>
</file>