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B. D. G. V. S/ DAÑO Y OTROS EN VILLARRIC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V. H. M. Y C. P. S/ HOMICIDIO DOLOSO EN ESTA CIUDAD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I. M. S/ APROPIACIÓN”  08:3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MAGDALENA NARVÁEZ DE RODRÍGUEZ 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CSJ</dc:creator>
  <dc:description/>
  <cp:keywords/>
  <dc:language>en-US</dc:language>
  <cp:lastModifiedBy>Carolina Baez Benitez</cp:lastModifiedBy>
  <dcterms:modified xsi:type="dcterms:W3CDTF">2012-06-25T12:21:00Z</dcterms:modified>
  <cp:revision>4</cp:revision>
  <dc:subject/>
  <dc:title>SALA  3   - 5to</dc:title>
</cp:coreProperties>
</file>