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usa: "O. R. S/ LESION EN VILLARRICA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MERCEDES BALBUENA ORTI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>SUPLENTES:  JUAN RICARDO GÓMEZ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LOIDA ALFONSO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NILDA DUARTE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LUIS GIMÉN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"K. J. T. S. S/ SUPUESTO HECHO DE TENENCIA SIN AUTORIZACIÓN DE ESTUPEFACIENTES EN HOHENAU"    -   08:00  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 xml:space="preserve">FAUSTO CABRERA 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BLAS SALVADOR ZORRILLA S.D.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ENRIQUE GONZÁL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F. P. P. S/ H.P. C/ LA PROPIEDAD – HURTO AGRAVADO EN VALENZUELA” SALA DE JUICIOS ORALES – PLANTA BAJA – 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TONIO I. BENÍTEZ LÓP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AN CARLOS ROCHOLL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30:00Z</dcterms:created>
  <dc:creator>CSJ</dc:creator>
  <dc:description/>
  <cp:keywords/>
  <dc:language>en-US</dc:language>
  <cp:lastModifiedBy>Carolina Baez Benitez</cp:lastModifiedBy>
  <dcterms:modified xsi:type="dcterms:W3CDTF">2012-03-14T12:25:00Z</dcterms:modified>
  <cp:revision>14</cp:revision>
  <dc:subject/>
  <dc:title>SALA  3   - 5to</dc:title>
</cp:coreProperties>
</file>