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.P. C/ H.F. S/ COACCIÓN SEXUAL EN INDEPENDENCI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ICTOR CARONI BARRIOS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ÁNGEL FIANDR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pacing w:lineRule="atLeast" w:line="255"/>
              <w:rPr>
                <w:color w:val="2A2A2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3:00Z</dcterms:created>
  <dc:creator>CSJ</dc:creator>
  <dc:description/>
  <dc:language>en-US</dc:language>
  <cp:lastModifiedBy>Carolina Baez Benitez</cp:lastModifiedBy>
  <dcterms:modified xsi:type="dcterms:W3CDTF">2012-09-14T12:33:00Z</dcterms:modified>
  <cp:revision>2</cp:revision>
  <dc:subject/>
  <dc:title>SALA  3   - 5to</dc:title>
</cp:coreProperties>
</file>