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H. S. D.S/ OMISIÓN DE AUXILIO EN TEBICUARY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 L. S/SUP HECHO PUNIBLE DE FRUSTRACIÓN Y EJECUCIÓN OCURRIDO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INISTERIO PÚBLICO C/M. A. R. O. S/POSESIÓN Y TRÁFICO DE MARIHUANA EN ÉSTA CIUDAD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MIRTA SÁNCHEZ</w:t>
            </w:r>
          </w:p>
          <w:p>
            <w:pPr>
              <w:pStyle w:val="Sinespaciado"/>
              <w:rPr/>
            </w:pPr>
            <w:r>
              <w:rPr/>
              <w:t xml:space="preserve">SADI LÓPEZ </w:t>
            </w:r>
          </w:p>
          <w:p>
            <w:pPr>
              <w:pStyle w:val="Sinespaciado"/>
              <w:rPr/>
            </w:pPr>
            <w:r>
              <w:rPr/>
              <w:t>LEONJIN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CAUSA: “M.A.P.  C/ LA VIDA  (HOMICIDIO CULPOS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LBA GARCI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6:00Z</dcterms:created>
  <dc:creator>CSJ</dc:creator>
  <dc:description/>
  <dc:language>en-US</dc:language>
  <cp:lastModifiedBy>Carolina Baez Benitez</cp:lastModifiedBy>
  <dcterms:modified xsi:type="dcterms:W3CDTF">2012-07-11T16:40:00Z</dcterms:modified>
  <cp:revision>3</cp:revision>
  <dc:subject/>
  <dc:title>SALA  3   - 5to</dc:title>
</cp:coreProperties>
</file>