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u w:val="single"/>
              </w:rPr>
            </w:pPr>
            <w:r>
              <w:rPr/>
              <w:t>CAUSA: “E. E. Y OTROS S/ LESION DE LA INTIMIDAD DE LA PERSONA E INJURIA EN VILLARRICA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RICARDO GÓME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C. J. G. B. Y OTROS C/ LA VIDA (EN GRADO DE TENTATIVA) “   08:00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CARMEN BARRIOS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G. O. Y OTROS C/ LA PROPIEDAD (ROBO AGRAVADO) “   08:0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FREN GIMÉN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MUEL GONZÁL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A. H. H. S/ LESIÓN CULPOSA”   10:0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5:00Z</dcterms:created>
  <dc:creator>CSJ</dc:creator>
  <dc:description/>
  <dc:language>en-US</dc:language>
  <cp:lastModifiedBy>Carolina Baez Benitez</cp:lastModifiedBy>
  <dcterms:modified xsi:type="dcterms:W3CDTF">2012-03-30T14:43:00Z</dcterms:modified>
  <cp:revision>4</cp:revision>
  <dc:subject/>
  <dc:title>SALA  3   - 5to</dc:title>
</cp:coreProperties>
</file>