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lang w:val="es-ES" w:eastAsia="es-ES"/>
        </w:rPr>
        <w:t>3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E.B. y otros sobre Hecho Punible contra la propiedad, Estafa, Lesión de Confianza y documentos de Contenido Fal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Hora: 8: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br/>
              <w:t>Lugar: Salón de Conferencias de la Gobernación de Cordillera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 w:eastAsia="es-ES"/>
              </w:rPr>
              <w:t>Tribu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br/>
              <w:t>Magdalena Narváez de Rodríguez</w:t>
              <w:br/>
              <w:t>Antonio Ignacio Benítez</w:t>
              <w:br/>
              <w:t>Juan Carlos Rocholl Césped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5:00Z</dcterms:created>
  <dc:creator>Carolina Baez Benitez</dc:creator>
  <dc:description/>
  <dc:language>en-US</dc:language>
  <cp:lastModifiedBy>O_Mercado</cp:lastModifiedBy>
  <dcterms:modified xsi:type="dcterms:W3CDTF">2015-03-09T11:45:00Z</dcterms:modified>
  <cp:revision>3</cp:revision>
  <dc:subject/>
  <dc:title/>
</cp:coreProperties>
</file>