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CASIMIRA VILLALBA Y CARLOS ESPÍNOLA VALDEZ S/ LESIÓN CULPOSA Y DAÑO EN SAN SALVADOR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VÍCTOR CARONÍ BARRIO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.L.M. S/SUP ABUSO SEXUAL EN NIÑOS EN BELLA VISTA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GIMÉNEZ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MINISTERIO PÚBLICO C/M. A. R. O. S/POSESIÓN Y TRÁFICO DE MARIHUANA EN ÉSTA CIUDAD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MIRTA SÁNCHEZ</w:t>
            </w:r>
          </w:p>
          <w:p>
            <w:pPr>
              <w:pStyle w:val="Sinespaciado"/>
              <w:rPr/>
            </w:pPr>
            <w:r>
              <w:rPr/>
              <w:t xml:space="preserve">SADI LÓPEZ </w:t>
            </w:r>
          </w:p>
          <w:p>
            <w:pPr>
              <w:pStyle w:val="Sinespaciado"/>
              <w:rPr/>
            </w:pPr>
            <w:r>
              <w:rPr/>
              <w:t>LEONJINO BENÍT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CAUSA: “V.S.  C/ LA VIDA  (HOMICIDIO DOLOSO)”  08:00H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L.R.V.C.  C/ LA PROPIEDAD (ROBO AGRAVADO)”  08:00H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ESAR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MANUEL TRINIDAD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E.A.F.  C/ LA INTEGRIDAD (LESION)” 10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GRACIELA FLOR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3:00Z</dcterms:created>
  <dc:creator>CSJ</dc:creator>
  <dc:description/>
  <cp:keywords/>
  <dc:language>en-US</dc:language>
  <cp:lastModifiedBy>Carolina Baez Benitez</cp:lastModifiedBy>
  <dcterms:modified xsi:type="dcterms:W3CDTF">2012-07-10T12:41:00Z</dcterms:modified>
  <cp:revision>4</cp:revision>
  <dc:subject/>
  <dc:title>SALA  3   - 5to</dc:title>
</cp:coreProperties>
</file>