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" HILARIO SANCHEZ DIAZ S/ OMISIÒN DE AUXILIO EN TEBICUARY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NILDA DUART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VÍCTOR CARONÍ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RICARDO GÓM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Q.C. C/ DOMINGA SOSA S/SUP HECHO DE DIFAMACIÓN E INJURIA EN NATALIO"   08:00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ENRIQUE GONZÁL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LUIS FROILÁN MORINIGO SÁNCHEZ Y OTRO S/SUP HECHO DE ROBO AGRAVADO Y TENENCIA DE DROGAS EN TRINIDAD"   08:00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DELGADILLO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ZORRILL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GIMÉN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M. C. M. L. C/ LA LEY 1340/88 ”   08:00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TERESITA RICARDI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EYDER ALARCON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SMAEL V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F. P. Y OTROS C/ LA PROPIEDAD ROBO AGRAVADO”   08:00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DOLFO GE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V. C. Y OTROS C/ LA INTEGRIDAD FISICA”   08:00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FREN GIMÉN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J. E. A. C/ LA LEY 130/88    10:30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USA: “R. D. G. S. S/ H.P. C/ LA AUTONOMÍA SEXUAL – COACCIÓN SEXUAL EN TOBATI”  SALA DE JUICIOS ORALES – PLANTA BAJA – 8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UAN CARLOS ROCHOLL CÉSPED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GDALENA NARVÁEZ DE RODRÍGU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TONIO I. BENÍTEZ LÓP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8:00Z</dcterms:created>
  <dc:creator>CSJ</dc:creator>
  <dc:description/>
  <dc:language>en-US</dc:language>
  <cp:lastModifiedBy>Carolina Baez Benitez</cp:lastModifiedBy>
  <dcterms:modified xsi:type="dcterms:W3CDTF">2012-03-28T12:51:00Z</dcterms:modified>
  <cp:revision>4</cp:revision>
  <dc:subject/>
  <dc:title>SALA  3   - 5to</dc:title>
</cp:coreProperties>
</file>