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R.V. S/ LESIÓN CULPOSA EN VILLARRICA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VÍCTOR CARONI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CAUSA: “G.O. y OTRAS S/ LESION Y AMENAZA EN VILLARRICA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Q.C. C/ L. A. C. M. S/SUP HECHO DE DAÑO EN ESTA CIUDAD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PY"/>
              </w:rPr>
            </w:pPr>
            <w:r>
              <w:rPr/>
              <w:t xml:space="preserve">CAUSA: </w:t>
            </w:r>
            <w:r>
              <w:rPr>
                <w:color w:val="000000"/>
                <w:lang w:eastAsia="es-PY"/>
              </w:rPr>
              <w:t>"MINISTERIO PUBLICO C/E. O./COACCION SEXUAL Y ABUSO SEXUAL EN NIÑOS EN LA COLONIA ESTRELLA DE ESTA JURISDICCION"</w:t>
            </w:r>
          </w:p>
          <w:p>
            <w:pPr>
              <w:pStyle w:val="Normal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TRIBUNAL:</w:t>
            </w:r>
          </w:p>
          <w:p>
            <w:pPr>
              <w:pStyle w:val="Normal"/>
              <w:rPr/>
            </w:pPr>
            <w:r>
              <w:rPr/>
              <w:t>EDGAR RAMÍREZ</w:t>
            </w:r>
          </w:p>
          <w:p>
            <w:pPr>
              <w:pStyle w:val="Normal"/>
              <w:rPr/>
            </w:pPr>
            <w:r>
              <w:rPr/>
              <w:t>LEONJINO BENÍTEZ</w:t>
            </w:r>
          </w:p>
          <w:p>
            <w:pPr>
              <w:pStyle w:val="Normal"/>
              <w:rPr/>
            </w:pPr>
            <w:r>
              <w:rPr/>
              <w:t>MIRTA SÁNCH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SALA  1  - Sede Penal    -   (Alto Paraná)   -   08:00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V.L.  C/ LA VIDA (HOMICIDIO DOLOSO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GRACIELA FLOR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MUEL GONZAL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ESAR CENTURI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2  - Sede Penal    -   (Alto Paraná)   -   08:00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J.J.T.  C/ EL PATRIMONIO (ESTAFA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 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OMAR VALLEJ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WILFRIDO VELAZQU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ISMAEL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3  - Sede Penal    -   (Alto Paraná)   -  UNIPERSONAL -   08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F.F.A.  C/ EL HONOR Y LA REPUTACION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Z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4  - Sede Penal    -   (Alto Paraná)   - UNIPERSONAL -   08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E.G.P.L.  S/CALUMNIA Y OTROS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 </w:t>
            </w:r>
            <w:r>
              <w:rPr/>
              <w:t>NEYDER ALARC 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EFREN GIMENEZ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5  - Sede Penal    -   (Alto Paraná)   -    09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C.G.R. S/ INVASION Y OTROS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A ARRELLAG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GRACIELA FLOR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ISMAEL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MUEL GONZAL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1  - Sede Penal    -   (Alto Paraná)    -   14:30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J.C. Y OTROS C/ LA PROPIEDAD (O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GRACIELA FLOR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MUEL GONZAL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ESAR CENTURI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1  - Sede Penal    -   (Alto Paraná)    -    15:00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E.R.C.  C/ LA PROPIEDAD (ROBO AGRAVADO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ISMAEL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OMAR VALLEJ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ORMA GAMARR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9:00Z</dcterms:created>
  <dc:creator>CSJ</dc:creator>
  <dc:description/>
  <cp:keywords/>
  <dc:language>en-US</dc:language>
  <cp:lastModifiedBy>Carolina Baez Benitez</cp:lastModifiedBy>
  <dcterms:modified xsi:type="dcterms:W3CDTF">2012-08-16T12:28:00Z</dcterms:modified>
  <cp:revision>6</cp:revision>
  <dc:subject/>
  <dc:title>SALA  3   - 5to</dc:title>
</cp:coreProperties>
</file>