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F.U.B. S/ APROPIACIÓN EN VILLARRICA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JUAN RICARDO GOMEZ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Q.C. C/ L. A. C. M. S/SUP HECHO DE DAÑO EN ESTA CIUDAD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SALA  1  - Sede Penal    -   (Alto Paraná)    - 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J.C.A. Y OTRO  C/ LA LEY 1340/88.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 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EYDER ALARC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ESAR CENTURI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RAUL INSAURRALD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2  - Sede Penal    -   (Alto Paraná)   -   08:00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J.L.DA S. C/ LA PROPIEDAD  (ROBO AGRAVADO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RELAG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ORMA GAMAR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DOLFO GE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3  - Sede Penal    -   (Alto Paraná)   - 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H.D.S. C/ LA PROPIEDAD  (ROBO AGRAVADO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ELLAG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WILFRIDO VELAZQU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ESAR CENTURI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DOLFO GE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4  - Sede Penal    -   (Alto Paraná)   -    10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R.A.P. C/ LA INTEGRIDAD FISICA Y OTROS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WILFRIDO VELAZQU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OMAR VALLEJO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5:00Z</dcterms:created>
  <dc:creator>CSJ</dc:creator>
  <dc:description/>
  <cp:keywords/>
  <dc:language>en-US</dc:language>
  <cp:lastModifiedBy>Carolina Baez Benitez</cp:lastModifiedBy>
  <dcterms:modified xsi:type="dcterms:W3CDTF">2012-08-17T12:19:00Z</dcterms:modified>
  <cp:revision>4</cp:revision>
  <dc:subject/>
  <dc:title>SALA  3   - 5to</dc:title>
</cp:coreProperties>
</file>