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>
                <w:b/>
              </w:rPr>
              <w:t>CAUSA</w:t>
            </w:r>
            <w:r>
              <w:rPr/>
              <w:t>: “HILDER DIEGO SANTACRUZ RAMIREZ  S/ ROBO AGRAVADO EN GNAL. EUGENIO A GARAY”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Sinespaciado"/>
              <w:rPr/>
            </w:pPr>
            <w:r>
              <w:rPr/>
              <w:t>LUIS GIMÉNEZ SÁNCHEZ</w:t>
            </w:r>
          </w:p>
          <w:p>
            <w:pPr>
              <w:pStyle w:val="Sinespaciado"/>
              <w:rPr/>
            </w:pPr>
            <w:r>
              <w:rPr/>
              <w:t>VÍCTOR CARONÍ</w:t>
            </w:r>
          </w:p>
          <w:p>
            <w:pPr>
              <w:pStyle w:val="Sinespaciado"/>
              <w:rPr/>
            </w:pPr>
            <w:r>
              <w:rPr/>
              <w:t>NILDA DUARTE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AUSA</w:t>
            </w:r>
            <w:r>
              <w:rPr/>
              <w:t>: “Q.A. C/ BERNARDO CASTILLO Y OTROS S/SUP DAÑO INTENCIONAL REITERADO EN CAMBYRETÁ”      HORA: 08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Normal"/>
              <w:rPr/>
            </w:pPr>
            <w:r>
              <w:rPr/>
              <w:t>ACUÑ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AUSA:</w:t>
            </w:r>
            <w:r>
              <w:rPr/>
              <w:t xml:space="preserve"> “W. A. F. S/SUP HECHO DE POSESIÓN Y TRÁFICO DE ESTUPEFACIENTES EN EDELIRA”</w:t>
            </w:r>
          </w:p>
          <w:p>
            <w:pPr>
              <w:pStyle w:val="Normal"/>
              <w:rPr/>
            </w:pPr>
            <w:r>
              <w:rPr>
                <w:b/>
              </w:rPr>
              <w:t>TRIBUNA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DELGADILLO</w:t>
            </w:r>
          </w:p>
          <w:p>
            <w:pPr>
              <w:pStyle w:val="Normal"/>
              <w:rPr/>
            </w:pPr>
            <w:r>
              <w:rPr/>
              <w:t>GIMÉNEZ</w:t>
            </w:r>
          </w:p>
          <w:p>
            <w:pPr>
              <w:pStyle w:val="Normal"/>
              <w:rPr/>
            </w:pPr>
            <w:r>
              <w:rPr/>
              <w:t>ACUÑA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>
                <w:b/>
              </w:rPr>
              <w:t>CAUSA:</w:t>
            </w:r>
            <w:r>
              <w:rPr/>
              <w:t xml:space="preserve"> “MINISTERIO PÚBLICO C/  P. J. G. S/ HOMICIDIO DOLOSO EN CAAGUAZU”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TITO GAUT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OLGA RUIZ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NIMIA FERREIRA-GUANES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 CAAGUAZU</w:t>
            </w:r>
          </w:p>
          <w:p>
            <w:pPr>
              <w:pStyle w:val="Sinespaciado"/>
              <w:spacing w:lineRule="auto" w:line="276"/>
              <w:rPr/>
            </w:pPr>
            <w:r>
              <w:rPr>
                <w:b/>
              </w:rPr>
              <w:t>CAUSA:</w:t>
            </w:r>
            <w:r>
              <w:rPr/>
              <w:t xml:space="preserve"> “MINISTERIO PÚBLICO C/  E. R. C. S/ LESION DE CONFIANZA EN J. E. ESTIGARRIBIA”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OLGA RUIZ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NIMIA FERREIRA-GUANE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VICTOR VERA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 CAAGUAZU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>
                <w:b/>
              </w:rPr>
              <w:t>CAUSA:</w:t>
            </w:r>
            <w:r>
              <w:rPr/>
              <w:t xml:space="preserve"> “MINISTERIO PÚBLICO C/   C. M. D. S/ HOMICIDIO CULPOSO EN J. E. ESTIGARRIBIA”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NIMIA FERREIRA-GUANES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OLGA RUIZ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TITO GAUTO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 CAAGUAZU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>
                <w:b/>
              </w:rPr>
              <w:t>CAUSA:</w:t>
            </w:r>
            <w:r>
              <w:rPr/>
              <w:t xml:space="preserve"> “MINISTERIO PÚBLICO C/   W. C. S. S/ HOMICIDIO DOLOSO EN GRADO DE TENTATIVA Y ROBO AGRABADO”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TITO GAUT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OLGA RUIZ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VICTOR VERA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>
                <w:b/>
              </w:rPr>
              <w:t>CAUSA</w:t>
            </w:r>
            <w:r>
              <w:rPr/>
              <w:t>: “ALDER AUGUSTO MENDOZA G. C/ G. E. L. D. Z. S/ CALUMNIA, DIFAMACION E INJURIA EN CORONEL OVIEDO”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ANGEL FIANDR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– CORONEL OVIEDO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>
                <w:b/>
              </w:rPr>
              <w:t>CAUSA:</w:t>
            </w:r>
            <w:r>
              <w:rPr/>
              <w:t xml:space="preserve"> “G. F. L.  S/ H.P. C/ LA INTEGRIDAD FÍSICA – OMISIÓN DE AUXILIO EN PIRIBEBUY”  8:30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  <w:p>
            <w:pPr>
              <w:pStyle w:val="Sinespaciado"/>
              <w:rPr/>
            </w:pPr>
            <w:r>
              <w:rPr/>
              <w:t>JUAN CARLOS ROCHOLL</w:t>
            </w:r>
          </w:p>
          <w:p>
            <w:pPr>
              <w:pStyle w:val="Sinespaciado"/>
              <w:rPr/>
            </w:pPr>
            <w:r>
              <w:rPr/>
              <w:t>MAGDALENA NARVÁEZ DE RODRÍGUEZ</w:t>
            </w:r>
          </w:p>
          <w:p>
            <w:pPr>
              <w:pStyle w:val="Sinespaciado"/>
              <w:rPr/>
            </w:pPr>
            <w:r>
              <w:rPr/>
              <w:t>ANTONIO BENÍT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22:00Z</dcterms:created>
  <dc:creator>CSJ</dc:creator>
  <dc:description/>
  <cp:keywords/>
  <dc:language>en-US</dc:language>
  <cp:lastModifiedBy>Carolina Baez Benitez</cp:lastModifiedBy>
  <dcterms:modified xsi:type="dcterms:W3CDTF">2012-04-30T12:47:00Z</dcterms:modified>
  <cp:revision>3</cp:revision>
  <dc:subject/>
  <dc:title>SALA  3   - 5to</dc:title>
</cp:coreProperties>
</file>