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AUSA</w:t>
            </w:r>
            <w:r>
              <w:rPr/>
              <w:t>: “MINISTERIO PUBLICO C/ F.  M. F. R. Y OTROS S/ HURTO ESPECIALMENTE GRAVE EN VISTA ALEGRE – INDEPENDENCIA”   08:30 H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Sinespaciado"/>
              <w:rPr/>
            </w:pPr>
            <w:r>
              <w:rPr/>
              <w:t xml:space="preserve">NILDA DUARTE </w:t>
            </w:r>
          </w:p>
          <w:p>
            <w:pPr>
              <w:pStyle w:val="Sinespaciado"/>
              <w:rPr/>
            </w:pPr>
            <w:r>
              <w:rPr/>
              <w:t>LOIDA ALFONSO</w:t>
            </w:r>
          </w:p>
          <w:p>
            <w:pPr>
              <w:pStyle w:val="Sinespaciado"/>
              <w:rPr/>
            </w:pPr>
            <w:r>
              <w:rPr/>
              <w:t>JUAN RICARDO GOMEZ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AUSA</w:t>
            </w:r>
            <w:r>
              <w:rPr/>
              <w:t>: “J. A. A. S. S/SUP HECHO DE HOMICIDIO DOLOSO EN ALTO VERA”      HORA: 08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Normal"/>
              <w:rPr/>
            </w:pPr>
            <w:r>
              <w:rPr/>
              <w:t>GIMÉNEZ</w:t>
            </w:r>
          </w:p>
          <w:p>
            <w:pPr>
              <w:pStyle w:val="Normal"/>
              <w:rPr/>
            </w:pPr>
            <w:r>
              <w:rPr/>
              <w:t>ACUÑA</w:t>
            </w:r>
          </w:p>
          <w:p>
            <w:pPr>
              <w:pStyle w:val="Normal"/>
              <w:rPr/>
            </w:pPr>
            <w:r>
              <w:rPr/>
              <w:t>GONZÁL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AUSA:</w:t>
            </w:r>
            <w:r>
              <w:rPr/>
              <w:t xml:space="preserve"> “Q.A. C/ B. G. S/ DIFAMACIÓN E INJURIA EN ESTA CIUDAD.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Normal"/>
              <w:rPr/>
            </w:pPr>
            <w:r>
              <w:rPr/>
              <w:t>DELGADILLO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ausa:</w:t>
            </w:r>
            <w:r>
              <w:rPr/>
              <w:t xml:space="preserve"> “V.V.R  Y OTRO C/ EL PATRIMONIO (ESTAFA  Y OTROS)”  08:00h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Normal"/>
              <w:rPr/>
            </w:pPr>
            <w:r>
              <w:rPr/>
              <w:t>EFREN GIMÉNEZ</w:t>
            </w:r>
          </w:p>
          <w:p>
            <w:pPr>
              <w:pStyle w:val="Normal"/>
              <w:rPr/>
            </w:pPr>
            <w:r>
              <w:rPr/>
              <w:t>TERESITA RICARDI</w:t>
            </w:r>
          </w:p>
          <w:p>
            <w:pPr>
              <w:pStyle w:val="Normal"/>
              <w:rPr/>
            </w:pPr>
            <w:r>
              <w:rPr/>
              <w:t>NORMA GAMARRA</w:t>
            </w:r>
          </w:p>
          <w:p>
            <w:pPr>
              <w:pStyle w:val="Normal"/>
              <w:rPr/>
            </w:pPr>
            <w:r>
              <w:rPr/>
              <w:t>OMAR VALLEJOS</w:t>
            </w:r>
          </w:p>
          <w:p>
            <w:pPr>
              <w:pStyle w:val="Normal"/>
              <w:rPr/>
            </w:pPr>
            <w:r>
              <w:rPr/>
              <w:t>CESAR CENTUR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ausa:</w:t>
            </w:r>
            <w:r>
              <w:rPr/>
              <w:t xml:space="preserve"> “J.B.M.  C/ NIÑOS (ABUSO SEXUAL)”  08:00 h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NEYDER ALARC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ANA ARRELLAG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CARMEN BARRIO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OMAR VALLEJO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NORMA GAMAR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ausa:</w:t>
            </w:r>
            <w:r>
              <w:rPr/>
              <w:t xml:space="preserve"> “J.D.V.M. S/ VIOLACION DE DOMICILIO Y OTROS”    08:00 h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Normal"/>
              <w:rPr/>
            </w:pPr>
            <w:r>
              <w:rPr/>
              <w:t>GRACIELA FLORES</w:t>
            </w:r>
          </w:p>
          <w:p>
            <w:pPr>
              <w:pStyle w:val="Normal"/>
              <w:rPr/>
            </w:pPr>
            <w:r>
              <w:rPr/>
              <w:t>ANA ARRELLAGA</w:t>
            </w:r>
          </w:p>
          <w:p>
            <w:pPr>
              <w:pStyle w:val="Normal"/>
              <w:rPr/>
            </w:pPr>
            <w:r>
              <w:rPr/>
              <w:t>CLETO QUINT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ausa:</w:t>
            </w:r>
            <w:r>
              <w:rPr/>
              <w:t xml:space="preserve"> “R.M. Y OTROS. C/ EL PATRIMONIO (APROPIACION)”   15:00 h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IBUNAL: </w:t>
            </w:r>
          </w:p>
          <w:p>
            <w:pPr>
              <w:pStyle w:val="Normal"/>
              <w:rPr/>
            </w:pPr>
            <w:r>
              <w:rPr/>
              <w:t>TERESITA RICARDI</w:t>
            </w:r>
          </w:p>
          <w:p>
            <w:pPr>
              <w:pStyle w:val="Normal"/>
              <w:rPr/>
            </w:pPr>
            <w:r>
              <w:rPr/>
              <w:t>NEYDER ALARCON</w:t>
            </w:r>
          </w:p>
          <w:p>
            <w:pPr>
              <w:pStyle w:val="Normal"/>
              <w:rPr/>
            </w:pPr>
            <w:r>
              <w:rPr/>
              <w:t>CLETO QUINTAN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CAUSA: </w:t>
            </w:r>
            <w:r>
              <w:rPr/>
              <w:t>“MINISTERIO PÚBLICO C/   E. F. G. S/ COACCION SEXUAL EN CHORE”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JULIO SOLAECHE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OLGA RUIZ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NIMIA FERREIRA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SAN ESTANISLAO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spacing w:lineRule="auto" w:line="276"/>
              <w:rPr/>
            </w:pPr>
            <w:r>
              <w:rPr>
                <w:b/>
              </w:rPr>
              <w:t xml:space="preserve">Causa: </w:t>
            </w:r>
            <w:r>
              <w:rPr/>
              <w:t>“MINISTERIO PÚBLICO C/   F. M. G. Y OTROS S/ ROBO AGRAVADO EN YATAITY DEL NORTE”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ANGEL FIANDRO 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OLGA RUIZ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NIMIA FERREIRA 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OCAL: PODER JUDICIAL -  SAN ESTANISLA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>
                <w:b/>
              </w:rPr>
              <w:t>Causa: “</w:t>
            </w:r>
            <w:r>
              <w:rPr/>
              <w:t>MINISTERIO PÚBLICO C/  C. P. S. C. S/ HOMICIDIO DOLOSO EN SAN ESTANISLAO</w:t>
            </w:r>
            <w:r>
              <w:rPr>
                <w:b/>
              </w:rPr>
              <w:t>”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/>
              <w:t xml:space="preserve">ANGEL FIANDRO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OLGA RUIZ 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/>
              <w:t xml:space="preserve">TITO GAUTO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SAN ESTANISLAO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CAUSA: </w:t>
            </w:r>
            <w:r>
              <w:rPr/>
              <w:t>“O. F. E. S/ ABUSO SEXUAL EN NIÑOS EN CAAZAPÁ”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ANTONIO MOLINAS</w:t>
            </w:r>
          </w:p>
          <w:p>
            <w:pPr>
              <w:pStyle w:val="Normal"/>
              <w:rPr/>
            </w:pPr>
            <w:r>
              <w:rPr/>
              <w:t>OSVALDO RIVAS</w:t>
            </w:r>
          </w:p>
          <w:p>
            <w:pPr>
              <w:pStyle w:val="Normal"/>
              <w:rPr/>
            </w:pPr>
            <w:r>
              <w:rPr/>
              <w:t>ERNESTA ALDERETE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color w:val="2A2A2A"/>
                <w:shd w:fill="FFFFFF" w:val="clear"/>
                <w:lang w:val="es-PY"/>
              </w:rPr>
            </w:pPr>
            <w:r>
              <w:rPr>
                <w:color w:val="2A2A2A"/>
                <w:shd w:fill="FFFFFF" w:val="clear"/>
                <w:lang w:val="es-PY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39:00Z</dcterms:created>
  <dc:creator>CSJ</dc:creator>
  <dc:description/>
  <cp:keywords/>
  <dc:language>en-US</dc:language>
  <cp:lastModifiedBy>Carolina Baez Benitez</cp:lastModifiedBy>
  <dcterms:modified xsi:type="dcterms:W3CDTF">2012-04-23T15:50:00Z</dcterms:modified>
  <cp:revision>7</cp:revision>
  <dc:subject/>
  <dc:title>SALA  3   - 5to</dc:title>
</cp:coreProperties>
</file>