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CAUSA:“MINISTERIO PUBLICO C/ HERMINIO MARECOS S/ OMISION DE AUXILIO EN VILLARRICA”</w:t>
            </w:r>
            <w:r>
              <w:rPr>
                <w:b/>
              </w:rPr>
              <w:t xml:space="preserve">  </w:t>
            </w:r>
            <w:r>
              <w:rPr/>
              <w:t>HORA: 08:30 HS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 xml:space="preserve">• </w:t>
            </w: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•</w:t>
            </w:r>
            <w:r>
              <w:rPr/>
              <w:t>LOIDA ALFONSO</w:t>
            </w:r>
          </w:p>
          <w:p>
            <w:pPr>
              <w:pStyle w:val="Sinespaciado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/>
              <w:t>•</w:t>
            </w:r>
            <w:r>
              <w:rPr/>
              <w:t>MERCEDES BALBUEN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CAUSA: “PABLO VICENTE CABELLO S/ DAÑO EN ABA’I”</w:t>
            </w:r>
            <w:r>
              <w:rPr>
                <w:b/>
              </w:rPr>
              <w:t xml:space="preserve"> </w:t>
            </w:r>
            <w:r>
              <w:rPr/>
              <w:t>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>
                <w:sz w:val="28"/>
                <w:szCs w:val="28"/>
              </w:rPr>
              <w:t>MERCEDES E. BALBUENA</w:t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L. A. V. SOBRE HECHO PUNIBLE C/ LA VIDA (HOMICIDIO CULPOSO( EN EMBOSCADA”   HORA: 08:3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TONIO I. BENÍTEZ LÓP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AN CARLOS ROCHOLL CÉSPED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9:00Z</dcterms:created>
  <dc:creator>CSJ</dc:creator>
  <dc:description/>
  <cp:keywords/>
  <dc:language>en-US</dc:language>
  <cp:lastModifiedBy>Carolina Baez Benitez</cp:lastModifiedBy>
  <dcterms:modified xsi:type="dcterms:W3CDTF">2012-04-03T12:38:00Z</dcterms:modified>
  <cp:revision>3</cp:revision>
  <dc:subject/>
  <dc:title>SALA  3   - 5to</dc:title>
</cp:coreProperties>
</file>