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A. R.R. V. S/ LESIÓN CULPOSA EN VILLARRICA” 08:30 HS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LOIDA ALFONSO CABALLER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A. O. S/ POSESIÓN Y TRÁFICO EN ITAPÚA POTY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  <w:p>
            <w:pPr>
              <w:pStyle w:val="Normal"/>
              <w:rPr/>
            </w:pPr>
            <w:r>
              <w:rPr/>
              <w:t>CABRERA</w:t>
            </w:r>
          </w:p>
          <w:p>
            <w:pPr>
              <w:pStyle w:val="Normal"/>
              <w:rPr/>
            </w:pPr>
            <w:r>
              <w:rPr/>
              <w:t>ZORRILL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</w:t>
            </w:r>
            <w:r>
              <w:rPr>
                <w:bCs/>
                <w:lang w:eastAsia="es-PY"/>
              </w:rPr>
              <w:t>: “D.M.A.E. Y OTROS S/ TRANSGRESIÓN A LA LEY 1910/02 Y OTROS EN PIRIBEBUY”  10:00 HS</w:t>
              <w:br/>
            </w:r>
            <w:r>
              <w:rPr/>
              <w:t>TRIBUNAL: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 xml:space="preserve">ANTONIO BENÍTEZ 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JUAN CARLOS ROCHOLL</w:t>
            </w:r>
          </w:p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MAGDALENA NARVÁEZ DE RODRÍGU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20:00Z</dcterms:created>
  <dc:creator>CSJ</dc:creator>
  <dc:description/>
  <cp:keywords/>
  <dc:language>en-US</dc:language>
  <cp:lastModifiedBy>Carolina Baez Benitez</cp:lastModifiedBy>
  <dcterms:modified xsi:type="dcterms:W3CDTF">2012-07-09T12:25:00Z</dcterms:modified>
  <cp:revision>3</cp:revision>
  <dc:subject/>
  <dc:title>SALA  3   - 5to</dc:title>
</cp:coreProperties>
</file>