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A. A. G. S/ COACCION SEXUAL EN BORJA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rPr/>
            </w:pPr>
            <w:r>
              <w:rPr/>
              <w:t>VÍCTOR CARONÍ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LUIS GIMÉN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. A. C. F.  S/ ABUSO SEXUAL EN NIÑOS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PRIETO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CAUSA: “</w:t>
            </w:r>
            <w:r>
              <w:rPr>
                <w:color w:val="000000"/>
                <w:lang w:eastAsia="es-PY"/>
              </w:rPr>
              <w:t>MINISTERIO PUBLICO C/M. A. S. G. S/TENTATIVA DE HOMICIDIO EN ESTA CIUDAD "</w:t>
            </w:r>
          </w:p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TRIBUNAL:</w:t>
            </w:r>
          </w:p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SADI LÓPEZ</w:t>
            </w:r>
          </w:p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 xml:space="preserve">MIRTA SANCHEZ </w:t>
            </w:r>
          </w:p>
          <w:p>
            <w:pPr>
              <w:pStyle w:val="Normal"/>
              <w:spacing w:lineRule="atLeast" w:line="300"/>
              <w:rPr>
                <w:rFonts w:ascii="Lucida Console" w:hAnsi="Lucida Console" w:cs="Lucida Console"/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LEONJINO BENI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 - 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R.B.  C/ LA VIDA  (HOMICIDIO DOLOSO) Y OTROS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RAUL INSAURRALD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ISMAEL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2  - SEDE PENAL    -   (ALTO PARANÁ)   -  08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J.L.T.  C/ LA VIDA (HOMICIDIO DOLOSO)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MANUEL TRINIDAD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3  - SEDE PENAL    -   (ALTO PARANÁ)   UNIPERSONAL -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W. H. W.  C/ LA INTEGRIDAD FISICA Y LA LIBERTAD Y OTROS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-    15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J.J.F. Y OTROS  S/ESTAF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2 - SEDE PENAL    -   (ALTO PARANÁ)    -    15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R.A.C.  C/ LA INTEGRIDAD FISICA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ON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8:00Z</dcterms:created>
  <dc:creator>CSJ</dc:creator>
  <dc:description/>
  <cp:keywords/>
  <dc:language>en-US</dc:language>
  <cp:lastModifiedBy>Carolina Baez Benitez</cp:lastModifiedBy>
  <dcterms:modified xsi:type="dcterms:W3CDTF">2012-08-21T12:49:00Z</dcterms:modified>
  <cp:revision>6</cp:revision>
  <dc:subject/>
  <dc:title>SALA  3   - 5to</dc:title>
</cp:coreProperties>
</file>