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J.E.D Y OTRO SOBRE TENENCIA DE ESTUPEFACIENTES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HORA: 10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TRIBU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br/>
              <w:t>PTE. ABG. JUAN CARLOS ROCHOLL CESPEDES</w:t>
              <w:br/>
              <w:t>ABG. ANTONIO BENITEZ</w:t>
              <w:br/>
              <w:t>ABG. MAGDALENA NARVAEZ DE RODRÍGU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0:00Z</dcterms:created>
  <dc:creator>Carolina Baez Benitez</dc:creator>
  <dc:description/>
  <dc:language>en-US</dc:language>
  <cp:lastModifiedBy>Luis Ruiz Diaz</cp:lastModifiedBy>
  <dcterms:modified xsi:type="dcterms:W3CDTF">2013-09-23T14:10:00Z</dcterms:modified>
  <cp:revision>2</cp:revision>
  <dc:subject/>
  <dc:title/>
</cp:coreProperties>
</file>