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DE AUDIENCIAS DEL INTERIO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2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8838"/>
      </w:tblGrid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D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RCUNSCRIPCION</w:t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airá - Villarrica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rPr/>
            </w:pPr>
            <w:r>
              <w:rPr/>
              <w:t>CAUSA: “D.G.R. S/ MALTRATO FÍSICO Y AMENAZA EN YATAITY”</w:t>
            </w:r>
          </w:p>
          <w:p>
            <w:pPr>
              <w:pStyle w:val="Sinespaciado"/>
              <w:rPr/>
            </w:pPr>
            <w:r>
              <w:rPr/>
              <w:t>TRIBUNAL:</w:t>
            </w:r>
          </w:p>
          <w:p>
            <w:pPr>
              <w:pStyle w:val="Sinespaciado"/>
              <w:rPr/>
            </w:pPr>
            <w:r>
              <w:rPr/>
              <w:t>LUIS GIMÉNEZ SÁNCHEZ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púa - Encarna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USA: “N. T. Y OTROS S/ LESIÓN DE CONFIANZA Y OTROS EN ESTA CIUDAD”</w:t>
            </w:r>
          </w:p>
          <w:p>
            <w:pPr>
              <w:pStyle w:val="Normal"/>
              <w:rPr/>
            </w:pPr>
            <w:r>
              <w:rPr/>
              <w:t>TRIBUNAL:</w:t>
            </w:r>
          </w:p>
          <w:p>
            <w:pPr>
              <w:pStyle w:val="Normal"/>
              <w:rPr/>
            </w:pPr>
            <w:r>
              <w:rPr/>
              <w:t>GONZÁLEZ</w:t>
            </w:r>
          </w:p>
          <w:p>
            <w:pPr>
              <w:pStyle w:val="Normal"/>
              <w:rPr/>
            </w:pPr>
            <w:r>
              <w:rPr/>
              <w:t>CABRERA</w:t>
            </w:r>
          </w:p>
          <w:p>
            <w:pPr>
              <w:pStyle w:val="Normal"/>
              <w:rPr/>
            </w:pPr>
            <w:r>
              <w:rPr/>
              <w:t>DELGADILLO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ció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ambay – Pedro Juan Caballe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o Paraná - CDE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SALA  1  - Sede Penal    -   (Alto Paraná)    -    08:00 hs.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usa: “J.J.T.M.  C/ EL PATRIMONIO  (ESTAFA)”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TRIBUNAL: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EFREN GIMENEZ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NEYDER ALARCON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RMEN BARRIO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ISMAEL VER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 </w:t>
            </w:r>
            <w:r>
              <w:rPr/>
              <w:t>ALBA GARCI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SALA  2  - Sede Penal    -   (Alto Paraná)   -  08:00hs.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usa: “K.B.F. Y OTROS C/ LEY 1340/88”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TRIBUNAL: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TERESITA RICARDI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RMEN BARRIO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SAMUEL GONZALEZ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ADOLFO GENE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ALBA CENTURION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SALA  3  - Sede Penal    -   (Alto Paraná)   -   08:00 HS.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usa: “R.A.C.  C/ LA INTEGRIDAD FISICA”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TRIBUNAL: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ANA ARRELLAGA</w:t>
              <w:tab/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LETO QUINTAN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NEYDER ALRCON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SALA  4  - Sede Penal    -   (Alto Paraná)   -    08:00 HS.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usa: “J.C.P.M. Y OTROS C/LA PROPIEDAD (ROBO AGRAVADO)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TRIBUNAL: 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ARMEN BARRIOS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>CLETO QUINTANA</w:t>
            </w:r>
          </w:p>
          <w:p>
            <w:pPr>
              <w:pStyle w:val="Sinespaciado"/>
              <w:spacing w:lineRule="auto" w:line="276"/>
              <w:rPr/>
            </w:pPr>
            <w:r>
              <w:rPr/>
              <w:t xml:space="preserve"> </w:t>
            </w:r>
            <w:r>
              <w:rPr/>
              <w:t>NORMA GAMARRA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guazú – Cnel. Ovied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nespaciado"/>
              <w:spacing w:lineRule="auto" w:line="276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Ñeembucú - Pilar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iones – San Juan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guarí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azapá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n Pedro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-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dillera - Caacupé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s-PY"/>
              </w:rPr>
            </w:pPr>
            <w:r>
              <w:rPr>
                <w:lang w:eastAsia="es-PY"/>
              </w:rPr>
              <w:t>- NO SE REGISTRA JUICIO –</w:t>
            </w:r>
          </w:p>
        </w:tc>
      </w:tr>
      <w:tr>
        <w:trPr>
          <w:trHeight w:val="56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indeyú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NO SE REGISTRA JUICIO –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ervación</w:t>
      </w:r>
      <w:r>
        <w:rPr>
          <w:rFonts w:cs="Arial" w:ascii="Arial" w:hAnsi="Arial"/>
        </w:rPr>
        <w:t>:</w:t>
        <w:br/>
        <w:t>Según Acta Nº 34/09 del Consejo de Superintendencia de la Corte Suprema de Justicia, todos los procesos que formen parte del Calendario de Juicios Orales a ser publicados en el Sitio Web del Poder Judicial, llevarán sólo las iniciales de las personas que figuren en la carátula del expediente.</w:t>
      </w:r>
    </w:p>
    <w:p>
      <w:pPr>
        <w:pStyle w:val="Normal"/>
        <w:tabs>
          <w:tab w:val="clear" w:pos="708"/>
          <w:tab w:val="left" w:pos="5573" w:leader="none"/>
        </w:tabs>
        <w:jc w:val="both"/>
        <w:rPr/>
      </w:pPr>
      <w:r>
        <w:rPr>
          <w:rFonts w:cs="Arial" w:ascii="Arial" w:hAnsi="Arial"/>
          <w:b/>
        </w:rPr>
        <w:t>Este calendario está sujeto a cualquier cambio, para confirmación comunicarse a la Circunscripción correspondiente.</w:t>
      </w:r>
    </w:p>
    <w:sectPr>
      <w:type w:val="nextPage"/>
      <w:pgSz w:orient="landscape" w:w="16838" w:h="11906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s-PY"/>
    </w:rPr>
  </w:style>
  <w:style w:type="paragraph" w:styleId="Ecxmsonormal">
    <w:name w:val="ecxmsonormal"/>
    <w:basedOn w:val="Normal"/>
    <w:qFormat/>
    <w:pPr>
      <w:spacing w:before="280" w:after="280"/>
    </w:pPr>
    <w:rPr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12:00Z</dcterms:created>
  <dc:creator>CSJ</dc:creator>
  <dc:description/>
  <cp:keywords/>
  <dc:language>en-US</dc:language>
  <cp:lastModifiedBy>Carolina Baez Benitez</cp:lastModifiedBy>
  <dcterms:modified xsi:type="dcterms:W3CDTF">2012-08-14T15:32:00Z</dcterms:modified>
  <cp:revision>4</cp:revision>
  <dc:subject/>
  <dc:title>SALA  3   - 5to</dc:title>
</cp:coreProperties>
</file>