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M.P. C/ CEFERINO OVIEDO BENÍTEZ S/ HURTO Y REDUCCIÓN EN VILLARRICA”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UIS GIMÉNEZ SÁNCHEZ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VÍCTOR CARONÍ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31:00Z</dcterms:created>
  <dc:creator>CSJ</dc:creator>
  <dc:description/>
  <cp:keywords/>
  <dc:language>en-US</dc:language>
  <cp:lastModifiedBy>PRENSA</cp:lastModifiedBy>
  <dcterms:modified xsi:type="dcterms:W3CDTF">2012-07-13T12:50:00Z</dcterms:modified>
  <cp:revision>3</cp:revision>
  <dc:subject/>
  <dc:title>SALA  3   - 5to</dc:title>
</cp:coreProperties>
</file>