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C.C. S/ LESION EN VILLARRICA” 08:30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IBUNAL: </w:t>
            </w:r>
          </w:p>
          <w:p>
            <w:pPr>
              <w:pStyle w:val="Normal"/>
              <w:jc w:val="both"/>
              <w:rPr/>
            </w:pPr>
            <w:r>
              <w:rPr/>
              <w:t>NILDA DUA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USA: “MINISTERIO PUBLICO C/ C.O.B. S/ HURTO Y REDUCCIÓN EN VILLARRICA”  08:30 HS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LUIS GIMÉNEZ</w:t>
            </w:r>
          </w:p>
          <w:p>
            <w:pPr>
              <w:pStyle w:val="Normal"/>
              <w:jc w:val="both"/>
              <w:rPr/>
            </w:pPr>
            <w:r>
              <w:rPr/>
              <w:t>LOIDA ALFONSO</w:t>
            </w:r>
          </w:p>
          <w:p>
            <w:pPr>
              <w:pStyle w:val="Normal"/>
              <w:jc w:val="both"/>
              <w:rPr/>
            </w:pPr>
            <w:r>
              <w:rPr/>
              <w:t>VICTOR CARONÍ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AUSA: “Q.A. C/ C. E. B.L M. S/SUP HECHO DE LESIÓN EN ESTA CIUDAD”  08:00 HS 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/>
              <w:t>CAUSA: “</w:t>
            </w:r>
            <w:r>
              <w:rPr>
                <w:color w:val="000000"/>
                <w:lang w:eastAsia="es-PY"/>
              </w:rPr>
              <w:t>MINISTERIO PÚBLICO C/R. V. L. S/HOMICIDIO DOLOSO EN LA COLONIA PIKY DE ESTA JURISDICCION"   08:30 HS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TRIBUNAL: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SADI LÓPEZ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MIRTA SANCHEZ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EDGAR RAMIR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0:00Z</dcterms:created>
  <dc:creator>CSJ</dc:creator>
  <dc:description/>
  <cp:keywords/>
  <dc:language>en-US</dc:language>
  <cp:lastModifiedBy>Carolina Baez Benitez</cp:lastModifiedBy>
  <dcterms:modified xsi:type="dcterms:W3CDTF">2012-08-28T12:36:00Z</dcterms:modified>
  <cp:revision>3</cp:revision>
  <dc:subject/>
  <dc:title>SALA  3   - 5to</dc:title>
</cp:coreProperties>
</file>