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USA</w:t>
            </w:r>
            <w:r>
              <w:rPr/>
              <w:t>: “T. H. S/ HOMICIDIO DOLOSO EN MBOCAYATY”</w:t>
            </w:r>
            <w:r>
              <w:rPr>
                <w:b/>
              </w:rPr>
              <w:t xml:space="preserve">  </w:t>
            </w:r>
            <w:r>
              <w:rPr/>
              <w:t>HORA: 08:30 H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•</w:t>
            </w:r>
            <w:r>
              <w:rPr/>
              <w:t>LUIS GIMENEZ</w:t>
            </w:r>
          </w:p>
          <w:p>
            <w:pPr>
              <w:pStyle w:val="Sinespaciado"/>
              <w:rPr/>
            </w:pPr>
            <w:r>
              <w:rPr/>
              <w:t>•</w:t>
            </w:r>
            <w:r>
              <w:rPr/>
              <w:t>JUAN RICARDO GOMEZ</w:t>
            </w:r>
          </w:p>
          <w:p>
            <w:pPr>
              <w:pStyle w:val="Sinespaciado"/>
              <w:rPr/>
            </w:pPr>
            <w:r>
              <w:rPr/>
              <w:t>•</w:t>
            </w:r>
            <w:r>
              <w:rPr/>
              <w:t>VICTOR CARONI</w:t>
            </w:r>
          </w:p>
          <w:p>
            <w:pPr>
              <w:pStyle w:val="Sinespaciad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USA</w:t>
            </w:r>
            <w:r>
              <w:rPr/>
              <w:t>: “D.A.M.G. C/ LA LEY 1340/88”      SALA  1 08:00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LETO QUINTANA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ANA ARRELLAG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ORMA GAMARR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AMUEL GONZALEZ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AUL INSAURRAL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AUSA:</w:t>
            </w:r>
            <w:r>
              <w:rPr/>
              <w:t xml:space="preserve"> “J.R.S. C/ LA AUTONOMIA SEXUAL” SALA  3  08:00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EFREN GIMENEZ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ISMAEL VERA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SAMUEL GONZALEZ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MANUEL TRINID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AUSA:</w:t>
            </w:r>
            <w:r>
              <w:rPr/>
              <w:t xml:space="preserve"> “J.J.R. Y OTRO S/ CALUMNIA”  (UNIPERSONAL)    SALA  1  14:00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>NEYDER ALARCON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GRACIELA FL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CAUSA:</w:t>
            </w:r>
            <w:r>
              <w:rPr/>
              <w:t xml:space="preserve"> “B.V.O.L. Y OTRO C/ LA VIDA (TENTATIVA)” SALA 2 14:30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ANA ARRELLAGA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GRACIELA FL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USA:</w:t>
            </w:r>
            <w:r>
              <w:rPr/>
              <w:t xml:space="preserve"> “MINISTERIO PÚBLICO C/ R. M. S. S/ TENTATIVA DE ROBO AGRAVADO EN CAAGUAZU”  HORA: 08:3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•</w:t>
            </w:r>
            <w:r>
              <w:rPr/>
              <w:t xml:space="preserve">VICTOR VERA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NIMIA FERREIRA-GUANE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JULIO SOLAECHE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AAGUAZU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USA</w:t>
            </w:r>
            <w:r>
              <w:rPr/>
              <w:t>: “MINISTERIO PÚBLICO C/ R. B. P. S/ ROBO AGRAVADO EN CAAGUAZU”  HORA: 09:3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 xml:space="preserve">VICTOR VERA 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ANGEL FIANDR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NIMIA FERREIRA-GUANE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AAGUAZU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USA:</w:t>
            </w:r>
            <w:r>
              <w:rPr/>
              <w:t xml:space="preserve"> “MINISTERIO PÚBLICO C/ J. D. V. T. S/ TRATA DE PERSONAS EN CAAGUAZU”           HORA: 10:3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JULIO SOLAECHE 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VICTOR VER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NIMIA FERREIRA-GUANE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AAGUAZU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USA:</w:t>
            </w:r>
            <w:r>
              <w:rPr/>
              <w:t xml:space="preserve"> “MINISTERIO PÚBLICO C/ F. C. F. S/  INCUMPLIMIENTO EN CAAGUAZU”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ORA: 11:3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NIMIA FERREIRA-GUANES  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ANGEL FIANDR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VICTOR VER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AAGUAZ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USA:</w:t>
            </w:r>
            <w:r>
              <w:rPr/>
              <w:t xml:space="preserve"> “MINISTERIO PÚBLICO C/ J. A. G. Y OTRO S/ HOMICIDIO DOLOSO Y OTRO EN CORONEL OVIEDO”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ORA: 08:3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TITO GAUTO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MERCEDES BALBUEN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VICTOR CARONI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– CORONEL OVIEDO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USA:</w:t>
            </w:r>
            <w:r>
              <w:rPr/>
              <w:t xml:space="preserve"> “C. F. S/ DIFAMACION E INJURIA EN YUTY”   HORA: 08:3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MERCEDES E. BALBUEN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USA</w:t>
            </w:r>
            <w:r>
              <w:rPr/>
              <w:t>: “</w:t>
            </w:r>
            <w:r>
              <w:rPr>
                <w:rStyle w:val="Applestylespan"/>
                <w:color w:val="2A2A2A"/>
                <w:shd w:fill="FFFFFF" w:val="clear"/>
              </w:rPr>
              <w:t>R.  V.  Y OTROS S/ A LA LEY 716/96 S/ H.P. C/ EL MEDIO AMBIENTE EN ATYRÁ</w:t>
            </w:r>
            <w:r>
              <w:rPr/>
              <w:t>”   HORA: 08:30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>
                <w:color w:val="2A2A2A"/>
              </w:rPr>
            </w:pPr>
            <w:r>
              <w:rPr/>
              <w:t xml:space="preserve">• </w:t>
            </w:r>
            <w:r>
              <w:rPr>
                <w:rStyle w:val="Applestylespan"/>
                <w:color w:val="2A2A2A"/>
                <w:shd w:fill="FFFFFF" w:val="clear"/>
              </w:rPr>
              <w:t>ANTONIO BENÍTEZ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rStyle w:val="Applestylespan"/>
                <w:color w:val="2A2A2A"/>
                <w:shd w:fill="FFFFFF" w:val="clear"/>
              </w:rPr>
              <w:t>MAGDALENA NARVÁEZ DE RODRÍGUEZ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rStyle w:val="Applestylespan"/>
                <w:color w:val="2A2A2A"/>
                <w:shd w:fill="FFFFFF" w:val="clear"/>
              </w:rPr>
              <w:t>JUAN CARLOS ROCHOLL</w:t>
            </w:r>
            <w:r>
              <w:rPr>
                <w:color w:val="2A2A2A"/>
              </w:rPr>
              <w:br/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02:00Z</dcterms:created>
  <dc:creator>CSJ</dc:creator>
  <dc:description/>
  <cp:keywords/>
  <dc:language>en-US</dc:language>
  <cp:lastModifiedBy>Carolina Baez Benitez</cp:lastModifiedBy>
  <dcterms:modified xsi:type="dcterms:W3CDTF">2012-04-12T12:30:00Z</dcterms:modified>
  <cp:revision>6</cp:revision>
  <dc:subject/>
  <dc:title>SALA  3   - 5to</dc:title>
</cp:coreProperties>
</file>