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ES" w:eastAsia="es-ES"/>
        </w:rPr>
      </w:pPr>
      <w:r>
        <w:rPr>
          <w:lang w:val="es-ES" w:eastAsia="es-ES"/>
        </w:rPr>
        <w:t>AGENDA DE AUDIENCIAS DEL INTERI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 w:eastAsia="es-ES"/>
              </w:rPr>
              <w:t>P.T. y Otros sobre Hecho Punible de Estupro. </w:t>
              <w:br/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s-ES" w:eastAsia="es-ES"/>
              </w:rPr>
              <w:t>Hora:</w:t>
            </w:r>
            <w:r>
              <w:rPr>
                <w:rFonts w:eastAsia="Times New Roman" w:cs="Times New Roman" w:ascii="Times New Roman" w:hAnsi="Times New Roman"/>
                <w:szCs w:val="24"/>
                <w:lang w:val="es-ES" w:eastAsia="es-ES"/>
              </w:rPr>
              <w:t xml:space="preserve"> 8:30 </w:t>
              <w:br/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s-ES" w:eastAsia="es-ES"/>
              </w:rPr>
              <w:t>Tribunal </w:t>
            </w:r>
            <w:r>
              <w:rPr>
                <w:rFonts w:eastAsia="Times New Roman" w:cs="Times New Roman" w:ascii="Times New Roman" w:hAnsi="Times New Roman"/>
                <w:szCs w:val="24"/>
                <w:lang w:val="es-ES" w:eastAsia="es-ES"/>
              </w:rPr>
              <w:br/>
              <w:t>Magdalena Narváez de Rodríguez </w:t>
              <w:br/>
              <w:t>Antonio Benítez </w:t>
              <w:br/>
              <w:t>Juan Carlos Rocholl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 w:eastAsia="es-ES"/>
              </w:rPr>
              <w:t>Lugar: </w:t>
              <w:br/>
              <w:t>Sala de Juicios Orales Circunscripción Cordillera Cordillera </w:t>
              <w:br/>
              <w:t>Juan E.O´Leary N° 1445 c/ Ruta Mcal. Estigarribi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Observación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Este calendario está sujeto a cualquier cambio, para confirmación comunicarse a la Circunscripción correspondiente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41:00Z</dcterms:created>
  <dc:creator>Carolina Baez Benitez</dc:creator>
  <dc:description/>
  <cp:keywords/>
  <dc:language>en-US</dc:language>
  <cp:lastModifiedBy>dcompc08</cp:lastModifiedBy>
  <dcterms:modified xsi:type="dcterms:W3CDTF">2015-06-24T12:43:00Z</dcterms:modified>
  <cp:revision>3</cp:revision>
  <dc:subject/>
  <dc:title/>
</cp:coreProperties>
</file>