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/>
            </w:pPr>
            <w:r>
              <w:rPr/>
              <w:t>CAUSA: “T. G. C. S/ INCUMPLIMIENTO DEL DEBER LEGAL ALIMENTARIO EN VILLARRICA” 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</w:t>
            </w:r>
          </w:p>
          <w:p>
            <w:pPr>
              <w:pStyle w:val="Sinespaciado"/>
              <w:rPr/>
            </w:pPr>
            <w:r>
              <w:rPr/>
              <w:t>ILDA DUARTE LEGAL</w:t>
            </w:r>
          </w:p>
          <w:p>
            <w:pPr>
              <w:pStyle w:val="Sinespaciado"/>
              <w:rPr/>
            </w:pPr>
            <w:r>
              <w:rPr/>
              <w:t>JUAN RICARDO GÒM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O. M. S/SUP HECHO DE OBSTRUCCIÓN AL RESARCIMIENTO” 08:00 HS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ACUÑA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L. Y. R. Y OTROS S/ H. P. CONTRA LA VIDA – ABORTO PROVOCADO”  08:3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ANTONIO BENÍTEZ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JUAN CARLOS ROCHOLL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32:00Z</dcterms:created>
  <dc:creator>CSJ</dc:creator>
  <dc:description/>
  <cp:keywords/>
  <dc:language>en-US</dc:language>
  <cp:lastModifiedBy>Carolina Baez Benitez</cp:lastModifiedBy>
  <dcterms:modified xsi:type="dcterms:W3CDTF">2012-06-21T12:40:00Z</dcterms:modified>
  <cp:revision>3</cp:revision>
  <dc:subject/>
  <dc:title>SALA  3   - 5to</dc:title>
</cp:coreProperties>
</file>