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USA</w:t>
            </w:r>
            <w:r>
              <w:rPr/>
              <w:t>: ““J. J. R. A.  S/ COACCION SEXAL EN ITURBE ”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 xml:space="preserve">NILDA DUARTE </w:t>
            </w:r>
          </w:p>
          <w:p>
            <w:pPr>
              <w:pStyle w:val="Sinespaciado"/>
              <w:rPr/>
            </w:pPr>
            <w:r>
              <w:rPr/>
              <w:t xml:space="preserve">JUAN RICARDO GOMEZ </w:t>
            </w:r>
          </w:p>
          <w:p>
            <w:pPr>
              <w:pStyle w:val="Sinespaciado"/>
              <w:rPr/>
            </w:pPr>
            <w:r>
              <w:rPr/>
              <w:t>VICTOR CARON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LEONARDO VILLALBA Y OTROS S/ INVASIÓN DE INMUEBLE AJENO EN TOMAS ROMERO PEREIRA”      HORA: 0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S.V. Y OTROS C/ LA VIDA (HOMICIDIO DOLOSO)”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OSMAR MARECOS</w:t>
            </w:r>
          </w:p>
          <w:p>
            <w:pPr>
              <w:pStyle w:val="Normal"/>
              <w:rPr/>
            </w:pP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F.F.P.  C/ LA PROPIEDAD  (ROBO AGRAVADO)” 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L.Z.D. C/ LOS BIENES DE LAS PERSONAS (DAÑO)”    08:0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 “</w:t>
            </w:r>
            <w:r>
              <w:rPr/>
              <w:t>MINISTERIO PÚBLICO C/   A. R. E. S/ ABUSO SEXUAL EN NIÑOS EN SAN JOSE DE LOS ARROYOS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J. C. G. S/ INCUMPLIMIENTO EN CORONEL OVIED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</w:t>
            </w:r>
            <w:r>
              <w:rPr/>
              <w:t>: “MINISTERIO PÚBLICO C/  E. A. S/ ABIGEATO EN CORONEL OVIED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</w:t>
            </w:r>
            <w:r>
              <w:rPr/>
              <w:t>: “MINISTERIO PÚBLICO C/   I. G. C. Y OTROS S/ HURTO Y OTRO EN UNION – SAN ESTANISLA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ESTANISLA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  T. O. M. S/ HOMICIDIO DOLOSO EN ITACURUBI DEL ROSARIO – SAN ESTANISLAO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ESTANISLA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F. F. B. S/ H. P. C/ LA PROPIEDAD Y OTROS DERECHOS PATRIMONIALES Y C/ LA AUTONOMIA SEXUAL EN CAPIIBARY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ESTANISLA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: “</w:t>
            </w:r>
            <w:r>
              <w:rPr/>
              <w:t>JULIAN ARZAMENDIA BENITEZ S/ HOMICIDIO DOLOSO EN CAAZAPA”    08:30 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ERNESTA ALDERETE</w:t>
            </w:r>
          </w:p>
          <w:p>
            <w:pPr>
              <w:pStyle w:val="Normal"/>
              <w:rPr/>
            </w:pPr>
            <w:r>
              <w:rPr/>
              <w:t>ANTONIO MOLINAS</w:t>
            </w:r>
          </w:p>
          <w:p>
            <w:pPr>
              <w:pStyle w:val="Normal"/>
              <w:rPr/>
            </w:pPr>
            <w:r>
              <w:rPr/>
              <w:t>OSVALDO RIVA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S. T. R.  S/ H.P. C/ EL ESTADO CIVIL Y OTROS EN CAACUPÉ”   HORA: 8:30</w:t>
            </w:r>
          </w:p>
          <w:p>
            <w:pPr>
              <w:pStyle w:val="Sinespaciado"/>
              <w:rPr/>
            </w:pPr>
            <w:r>
              <w:rPr/>
              <w:br/>
              <w:t>TRIBUNAL:</w:t>
            </w:r>
          </w:p>
          <w:p>
            <w:pPr>
              <w:pStyle w:val="Sinespaciado"/>
              <w:rPr/>
            </w:pPr>
            <w:r>
              <w:rPr/>
              <w:t>ANTONIO BENÍTEZ</w:t>
            </w:r>
          </w:p>
          <w:p>
            <w:pPr>
              <w:pStyle w:val="Sinespaciado"/>
              <w:rPr/>
            </w:pPr>
            <w:r>
              <w:rPr>
                <w:rStyle w:val="Appleconvertedspace"/>
                <w:color w:val="2A2A2A"/>
              </w:rPr>
              <w:t> </w:t>
            </w:r>
            <w:r>
              <w:rPr/>
              <w:t>MAGDALENA NARVÁEZ DE RODRÍGUEZ</w:t>
            </w:r>
          </w:p>
          <w:p>
            <w:pPr>
              <w:pStyle w:val="Sinespaciado"/>
              <w:rPr/>
            </w:pPr>
            <w:r>
              <w:rPr/>
              <w:t>JUAN CARLOS ROCHOLL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5:00Z</dcterms:created>
  <dc:creator>CSJ</dc:creator>
  <dc:description/>
  <cp:keywords/>
  <dc:language>en-US</dc:language>
  <cp:lastModifiedBy>Carolina Baez Benitez</cp:lastModifiedBy>
  <dcterms:modified xsi:type="dcterms:W3CDTF">2012-04-25T12:22:00Z</dcterms:modified>
  <cp:revision>5</cp:revision>
  <dc:subject/>
  <dc:title>SALA  3   - 5to</dc:title>
</cp:coreProperties>
</file>