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E. P. E. Y OTROS s/ LESION EN LA INTIMIDAD DE LA PERSONA E INJURIA EN VILLARRICA ”   HORA: 08:30 hs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MBRO TITULAR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JUAN RICARDO GOMEZ</w:t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MBRO SUPLENTE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LOIDA ALFONSO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L. A. V. SOBRE HECHO PUNIBLE C/ LA VIDA (HOMICIDIO CULPOSO( EN EMBOSCADA”   HORA: 08:30 hs.-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AGDALENA NARVÁEZ DE RODRÍGUEZ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NTONIO I. BENÍTEZ LÓPEZ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JUAN CARLOS ROCHOLL CÉSPEDES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- NO SE REGISTRA JUICIO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52:00Z</dcterms:created>
  <dc:creator>CSJ</dc:creator>
  <dc:description/>
  <cp:keywords/>
  <dc:language>en-US</dc:language>
  <cp:lastModifiedBy>Carolina Baez Benitez</cp:lastModifiedBy>
  <dcterms:modified xsi:type="dcterms:W3CDTF">2012-04-02T13:09:00Z</dcterms:modified>
  <cp:revision>3</cp:revision>
  <dc:subject/>
  <dc:title>SALA  3   - 5to</dc:title>
</cp:coreProperties>
</file>