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N. C. S/ LESION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R. Z. S/ INCUMPLIMIENTO DEL DEBER LEGAL ALIMENTARIO”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L. Y. R. Y OTROS S/ H. P. CONTRA LA VIDA – ABORTO PROVOCADO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ANTONIO BENÍTEZ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JUAN CARLOS ROCHOLL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5:00Z</dcterms:created>
  <dc:creator>CSJ</dc:creator>
  <dc:description/>
  <cp:keywords/>
  <dc:language>en-US</dc:language>
  <cp:lastModifiedBy>Carolina Baez Benitez</cp:lastModifiedBy>
  <dcterms:modified xsi:type="dcterms:W3CDTF">2012-06-20T12:21:00Z</dcterms:modified>
  <cp:revision>3</cp:revision>
  <dc:subject/>
  <dc:title>SALA  3   - 5to</dc:title>
</cp:coreProperties>
</file>